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5"/>
        <w:gridCol w:w="284"/>
        <w:gridCol w:w="282"/>
        <w:gridCol w:w="1"/>
        <w:gridCol w:w="283"/>
        <w:gridCol w:w="1"/>
        <w:gridCol w:w="281"/>
        <w:gridCol w:w="1"/>
        <w:gridCol w:w="1"/>
        <w:gridCol w:w="282"/>
        <w:gridCol w:w="1"/>
        <w:gridCol w:w="1"/>
        <w:gridCol w:w="281"/>
        <w:gridCol w:w="1"/>
        <w:gridCol w:w="1"/>
        <w:gridCol w:w="282"/>
        <w:gridCol w:w="1"/>
        <w:gridCol w:w="1"/>
        <w:gridCol w:w="281"/>
        <w:gridCol w:w="1"/>
        <w:gridCol w:w="1"/>
        <w:gridCol w:w="282"/>
        <w:gridCol w:w="1"/>
        <w:gridCol w:w="1"/>
        <w:gridCol w:w="327"/>
        <w:gridCol w:w="2"/>
        <w:gridCol w:w="1"/>
        <w:gridCol w:w="328"/>
        <w:gridCol w:w="3"/>
        <w:gridCol w:w="326"/>
        <w:gridCol w:w="4"/>
        <w:gridCol w:w="1"/>
      </w:tblGrid>
      <w:tr>
        <w:trPr>
          <w:trHeight w:val="220" w:hRule="atLeast"/>
        </w:trPr>
        <w:tc>
          <w:tcPr>
            <w:tcW w:w="10916" w:type="dxa"/>
            <w:gridSpan w:val="31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ut contrôle fera l’objet d’une évaluation des compétences travaillées en classe . Pour chacune d’elles, les enseignants évalueront leur niveau de maîtrise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s programmes des enseignements généraux pour les CAP servent d’outil de référence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MATION DANS L’ANNE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LAIRE 20 . .  –  20. 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travaill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rogrammes CAP du BO HS n°5 du 29/08/2002 )</w:t>
            </w:r>
          </w:p>
        </w:tc>
        <w:tc>
          <w:tcPr>
            <w:tcW w:w="2552" w:type="dxa"/>
            <w:gridSpan w:val="2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évalu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luations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a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’acquisition des compétences </w:t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1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bjectifs :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Evaluation 1 (contexte, exigences) : 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2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2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3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3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4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4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5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5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6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6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7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7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8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8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9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9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UNITES COMMUNES 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 xml:space="preserve">Sécurité (S) : prévention des risques chimiques et électriques </w:t>
            </w:r>
            <w:r>
              <w:rPr>
                <w:b w:val="false"/>
                <w:sz w:val="12"/>
              </w:rPr>
              <w:t>(à travailler dans le contexte des autres unités)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et nommer les symboles de danger figurant sur les emballages de produits chimiqu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et nommer différents systèmes de sécurité dans un schéma ou un montage électriqu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ttre en œuvre les procédures et consignes de sécurité établi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ploiter un document relatif à la sécurité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sdetexte3"/>
              <w:rPr>
                <w:b/>
                <w:b/>
                <w:sz w:val="12"/>
              </w:rPr>
            </w:pPr>
            <w:r>
              <w:rPr>
                <w:b/>
              </w:rPr>
              <w:t>Chimie 1 (Ch. 1) : structure et propriétés de la matière</w:t>
            </w:r>
          </w:p>
          <w:p>
            <w:pPr>
              <w:pStyle w:val="Corpsdetexte3"/>
              <w:rPr>
                <w:sz w:val="12"/>
              </w:rPr>
            </w:pPr>
            <w:r>
              <w:rPr>
                <w:sz w:val="12"/>
              </w:rPr>
              <w:t>Ecrire le symbole d’un élément dont le nom est donné et réciproquemen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ttre en évidence des propriétés communes à certains éléments d’une même colonne de la classification périodiqu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mer les constituants de l’atom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terminer une masse molaire atomiqu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les atomes constitutifs d’une molécu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résenter quelques molécules par leur modèle moléculai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lculer une masse moléculai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Identifier un ion en solution aqueus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différents types de changement d’éta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éparer une solution de concentration molaire donné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lculer la concentration massique ou molaire d’une solu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aliser une expérience, un test, une réaction, un montag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/>
              <w:t>Mécanique 1 (Mé. 1) : cinématiqu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connaître un état de mouvement ou de repos d’un objet par rapport à un autre obje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server et décrire le mouvement d’un objet par référence à un autre objet : trajectoire, sens du mouvemen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Calculer un vitesse moyenne pour un mouvement rectiligne. Utiliser la relation </w:t>
            </w:r>
            <w:r>
              <w:rPr>
                <w:i/>
                <w:sz w:val="12"/>
              </w:rPr>
              <w:t>d = v t</w:t>
            </w:r>
            <w:r>
              <w:rPr>
                <w:sz w:val="12"/>
              </w:rPr>
              <w:t> 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12"/>
              </w:rPr>
              <w:t xml:space="preserve">Calculer une fréquence moyenne de rotation pour un mouvement circulaire. Utiliser la relation : </w:t>
            </w:r>
            <w:r>
              <w:rPr>
                <w:b w:val="false"/>
                <w:i/>
                <w:sz w:val="12"/>
              </w:rPr>
              <w:t xml:space="preserve">v = </w:t>
            </w:r>
            <w:r>
              <w:rPr>
                <w:rFonts w:eastAsia="Symbol" w:cs="Symbol" w:ascii="Symbol" w:hAnsi="Symbol"/>
                <w:b w:val="false"/>
                <w:i/>
                <w:sz w:val="12"/>
              </w:rPr>
              <w:t></w:t>
            </w:r>
            <w:r>
              <w:rPr>
                <w:b w:val="false"/>
                <w:i/>
                <w:sz w:val="12"/>
              </w:rPr>
              <w:t xml:space="preserve"> D n</w:t>
            </w:r>
            <w:r>
              <w:rPr>
                <w:b w:val="false"/>
                <w:sz w:val="12"/>
              </w:rPr>
              <w:t xml:space="preserve"> 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connaître un mouvement accéléré, ralenti, uniform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/>
              <w:t>Electricité 1 (El. 1) : circuits électriques en courant contin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re ou représenter un schéma électrique comportant générateur, lampes, dipôles résistifs, interrupteur, fils conducteurs, fusibl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mer l’appareil permettant de mesurer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</w:rPr>
            </w:pPr>
            <w:r>
              <w:rPr>
                <w:sz w:val="12"/>
              </w:rPr>
              <w:t>l’intensité d’un cour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</w:rPr>
            </w:pPr>
            <w:r>
              <w:rPr>
                <w:sz w:val="12"/>
              </w:rPr>
              <w:t>une tension aux bornes d’un dipô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mer les unités d’intensité et de tens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résenter sur un schéma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l’insertion d’un ampèremètre dans un circu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l’insertion d’un voltmètre dans un circui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surer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2"/>
              </w:rPr>
            </w:pPr>
            <w:r>
              <w:rPr>
                <w:sz w:val="12"/>
              </w:rPr>
              <w:t>l’intensité d’un cour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2"/>
              </w:rPr>
            </w:pPr>
            <w:r>
              <w:rPr>
                <w:sz w:val="12"/>
              </w:rPr>
              <w:t>une tension aux bornes d’un dipô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aliser un montage permettant de tracer la caractéristique intensité – tension d’un dipô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Reconnaître si un dipôle passif est linéaire ou non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esurer une résistance à l’ohmmèt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pliquer la loi d’Ohm à un dipôle passif et linéai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oisir le fusible à insérer dans un circui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pliquer la propriété d’additivité des intensités dans un circuit fermé avec dériv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pliquer la propriété d’additivité des tensions aux bornes d’un groupement de dipôles montés en séri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/>
              <w:t>UNITES SPECIFIQUES 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imie 2 : oxydoréduc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imie 3 : acidité, basicité, pH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imie 4 : chimie organiqu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imie 5 : combustion de composés organiqu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écanique 2 : équilibre d’un solide soumis à deux forc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écanique 3 : moment d’un coup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écanique 4 : grandeurs physiques élémentair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écanique 5 : press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sz w:val="12"/>
              </w:rPr>
              <w:t>Acoustique : ondes sonor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Electricité 2 : courants alternatif sinusoïdal monophasé, puissance et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                     </w:t>
            </w:r>
            <w:r>
              <w:rPr>
                <w:sz w:val="12"/>
              </w:rPr>
              <w:t>énergi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hermique 1 : thermométri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hermique 2 : propagation de la chaleur et isolation thermiqu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hermique 3 : température et propagation de la chaleu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/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96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53:00Z</dcterms:created>
  <dc:creator>CPC</dc:creator>
  <dc:description/>
  <dc:language>en-US</dc:language>
  <cp:lastModifiedBy>SANTE SCOLAIRE</cp:lastModifiedBy>
  <cp:lastPrinted>2003-07-01T18:17:00Z</cp:lastPrinted>
  <dcterms:modified xsi:type="dcterms:W3CDTF">2004-02-11T18:21:00Z</dcterms:modified>
  <cp:revision>12</cp:revision>
  <dc:subject/>
  <dc:title>Tout contrôle fera l’objet d’une évaluation des compétences travaillées en classe </dc:title>
</cp:coreProperties>
</file>