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30"/>
        <w:gridCol w:w="331"/>
        <w:gridCol w:w="329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1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 livret de compétences du CNEFEI ser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vret de compétences)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VENTORIER DES INFORMATIO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ns une situation, identifier et extraire les données et les séparer des ques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données pertinentes par rapport à une résolu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stinguer les types de grandeur (longueur, aire, volume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un ou plusieurs concepts fondamentaux utilisables dans une situation (ex : symétrie, nombre décimal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DUIRE DES INFORMATIO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ser d’un texte à un croquis ou un schéma (et inversement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ser d’un texte à une figure réalisée à main levée ou avec des outils (et inversement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Passer d’un texte à un tableau, un diagramme (et inversement)</w:t>
            </w:r>
          </w:p>
          <w:p>
            <w:pPr>
              <w:pStyle w:val="Corpsdetexte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Passer d’un texte à une équation du 1</w:t>
            </w:r>
            <w:r>
              <w:rPr>
                <w:sz w:val="12"/>
                <w:vertAlign w:val="superscript"/>
              </w:rPr>
              <w:t>er</w:t>
            </w:r>
            <w:r>
              <w:rPr>
                <w:sz w:val="12"/>
              </w:rPr>
              <w:t xml:space="preserve"> degré à une inconnue (et inversement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ser d’un texte à une écriture littérale (et inversement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ser d’une écriture mathématique à une autre (ex : écriture décimale à écriture fractionnaire) ou à une figure (et inversement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GANISER DES INFORMATIO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lier une situation donnée avec des situations conn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oncer à l’oral ou à l’écrit les caractéristiques d’une figure ou d’une écriture mathémat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arer les caractéristiques d’une figure ou d’une écriture mathématique à celles de cas particuliers (figures, identités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Classer des données selon un ou des critères spécifique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arer et ranger des nombres avec les unités appropriée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arer et ranger des nombres dans des écritures différentes (décimaux, fractions, puissances de 10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ganiser un programme de calcul : mentalement, à main levée, à la calculet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ganiser une construction géométriqu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éalis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OISIR : dans une situation numérique et / ou géométrique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 (ou les) concept(s) en je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s propriétés, les règles et les techn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s procédures et la démarch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s instruments à utiliser (calculette, règle, compas, rapporteur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ITER 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grammer une construction, en référence au(x) concept(s) en je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grammer une démonstration, en référence au(x) concept(s) en je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grammer un calcul, en référence au(x) concept(s) en je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ECUTER : dans la résolution de problèmes divers, variés, complexes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e formu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e technique opérato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e méthode de résolu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e méthode de construc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ffectuer des calculs exacts et / ou approchés (calcul mental, à la main, à la calculett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es instruments nécessair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Critiquer – Valid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ERIFIER LA VRAISSEMBLANCE D’UN RESULTA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érifier en évaluant un ordre de grandeu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érifier la cohérence des unité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ster un résultat à l’aide d’une autre propriété que celle utilisé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trouver une donnée à partir d’un résulta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STIFIER L’EXACTITUDE DE LA SOLUTI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stifier la pertinence d’un résultat, d’une procédure, d’une démarch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érifier la solution en appliquant une autre procédure ou en faisant un autre calcul (mental, à la main, à la calculett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VALUER LA METHODE UTILISE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stinguer une méthode donnant un résultat approché d’une méthode donnant un résultat exac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valuer la pertinence de la méthode utilisée en fonction de son efficacité, de son efficienc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endre comp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SENTER DES RESULTAT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correctement le vocabulaire approprié, à l’oral ou à l’écri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duire une phrase, un schéma, un tableau, une représentation graphique ou une figure géométrique présentant la solu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R UN COMPTE REND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crire une figure géométrique en la nommant et en indiquant ses éléments caractérist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crire une construction géométr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liciter à l’oral ou à l’écrit la solution d’un problème (étapes, raisonnement, résultat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liciter à l’oral ou à l’écrit une démonstration géométrique (hypothèses, étapes, conclusion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44:00Z</dcterms:created>
  <dc:creator>CPC</dc:creator>
  <dc:description/>
  <dc:language>en-US</dc:language>
  <cp:lastModifiedBy>CPC</cp:lastModifiedBy>
  <dcterms:modified xsi:type="dcterms:W3CDTF">2003-06-27T13:26:00Z</dcterms:modified>
  <cp:revision>12</cp:revision>
  <dc:subject/>
  <dc:title>Tout contrôle fera l’objet d’une évaluation des compétences travaillées en classe </dc:title>
</cp:coreProperties>
</file>