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3685"/>
        <w:gridCol w:w="284"/>
        <w:gridCol w:w="282"/>
        <w:gridCol w:w="1"/>
        <w:gridCol w:w="284"/>
        <w:gridCol w:w="282"/>
        <w:gridCol w:w="1"/>
        <w:gridCol w:w="283"/>
        <w:gridCol w:w="1"/>
        <w:gridCol w:w="282"/>
        <w:gridCol w:w="1"/>
        <w:gridCol w:w="283"/>
        <w:gridCol w:w="1"/>
        <w:gridCol w:w="282"/>
        <w:gridCol w:w="1"/>
        <w:gridCol w:w="283"/>
        <w:gridCol w:w="1"/>
        <w:gridCol w:w="329"/>
        <w:gridCol w:w="1"/>
        <w:gridCol w:w="328"/>
        <w:gridCol w:w="3"/>
        <w:gridCol w:w="326"/>
        <w:gridCol w:w="3"/>
        <w:gridCol w:w="1"/>
        <w:gridCol w:w="1"/>
      </w:tblGrid>
      <w:tr>
        <w:trPr>
          <w:trHeight w:val="220" w:hRule="atLeast"/>
        </w:trPr>
        <w:tc>
          <w:tcPr>
            <w:tcW w:w="10916" w:type="dxa"/>
            <w:gridSpan w:val="23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Tout contrôle fera l’objet d’une évaluation des compétences travaillées en classe . Pour chacune d’elles, les enseignants évalueront leur niveau de maîtrise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Les programmes des enseignements généraux pour les CAP servent d’outil de référence.</w:t>
            </w:r>
          </w:p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GRAMMATION DANS L’ANNE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OLAIRE 20 . .  –  20. 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étences travaillé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rogrammes CAP du BO HS n°5 du 29/08/2002 )</w:t>
            </w:r>
          </w:p>
        </w:tc>
        <w:tc>
          <w:tcPr>
            <w:tcW w:w="2552" w:type="dxa"/>
            <w:gridSpan w:val="1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étences évalué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Evaluations (dont </w:t>
            </w:r>
            <w:r>
              <w:rPr>
                <w:i/>
                <w:sz w:val="16"/>
              </w:rPr>
              <w:t>CFG</w:t>
            </w:r>
            <w:r>
              <w:rPr>
                <w:sz w:val="16"/>
              </w:rPr>
              <w:t>)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iveau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d’acquisition des compétences </w:t>
            </w:r>
          </w:p>
        </w:tc>
      </w:tr>
      <w:tr>
        <w:trPr>
          <w:trHeight w:val="2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760" w:hRule="exac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1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 xml:space="preserve">Objectifs :  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Evaluation 1 (contexte, exigences) : </w:t>
            </w:r>
          </w:p>
          <w:p>
            <w:pPr>
              <w:pStyle w:val="Corpsdetexte2"/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2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>Evaluation 2 (contexte, exigences)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3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>Evaluation 3 (contexte, exigences)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4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4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5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5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6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6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7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7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8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8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9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sz w:val="16"/>
              </w:rPr>
              <w:t>Evaluation 9 (contexte, exigences) :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u w:val="single"/>
              </w:rPr>
            </w:pPr>
            <w:r>
              <w:rPr>
                <w:u w:val="single"/>
              </w:rPr>
              <w:t>UNITES COMMUNES</w:t>
            </w:r>
          </w:p>
          <w:p>
            <w:pPr>
              <w:pStyle w:val="Heading1"/>
              <w:rPr/>
            </w:pPr>
            <w:r>
              <w:rPr/>
              <w:t xml:space="preserve">Calcul numérique </w:t>
            </w:r>
            <w:r>
              <w:rPr>
                <w:b w:val="false"/>
                <w:sz w:val="12"/>
              </w:rPr>
              <w:t>(à évaluer dans le contexte d’un problème ou d’une situation professionnelle)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ffectuer un calcul isolé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nvertir une mesure exprimée dans le système décimal en une mesure exprimée dans le système sexagésimal et inversement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rdonner des nombres décimaux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lculer un carré, un cub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asser d’un résultat calculatrice à la notation scientifiqu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éterminer une valeur arrondie à 10</w:t>
            </w:r>
            <w:r>
              <w:rPr>
                <w:i/>
                <w:sz w:val="12"/>
                <w:vertAlign w:val="superscript"/>
              </w:rPr>
              <w:t>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orpsdetexte3"/>
              <w:rPr>
                <w:sz w:val="2"/>
              </w:rPr>
            </w:pPr>
            <w:r>
              <w:rPr>
                <w:sz w:val="12"/>
              </w:rPr>
              <w:t>Déterminer la valeur exacte ou arrondie d’une racine carré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tiliser l’écriture fractionnaire d’un nombr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lculer la valeur numérique d’une expression littérale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rPr/>
            </w:pPr>
            <w:r>
              <w:rPr/>
              <w:t>Repérage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2"/>
              </w:rPr>
              <w:t>Lire un tableau simple ou à double entré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tiliser une graduatio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tiliser un repère du pla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lacer des points à partir d’un tableau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rPr/>
            </w:pPr>
            <w:r>
              <w:rPr/>
              <w:t>Proportionnalité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raiter un problème de proportionnalité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raiter un problème de pourcentag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érifier qu’une situation est du type linéair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ur une situation linéaire, passer d’une forme à une autre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rPr/>
            </w:pPr>
            <w:r>
              <w:rPr/>
              <w:t>Situation du 1</w:t>
            </w:r>
            <w:r>
              <w:rPr>
                <w:vertAlign w:val="superscript"/>
              </w:rPr>
              <w:t>er</w:t>
            </w:r>
            <w:r>
              <w:rPr/>
              <w:t xml:space="preserve"> degré </w:t>
            </w:r>
            <w:r>
              <w:rPr>
                <w:b w:val="false"/>
                <w:sz w:val="12"/>
              </w:rPr>
              <w:t>(à évaluer dans le contexte du domaine professionnel, de la vie courante ou des autres disciplines)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Résoudre une équation du type </w:t>
            </w:r>
            <w:r>
              <w:rPr>
                <w:i/>
                <w:sz w:val="12"/>
              </w:rPr>
              <w:t>a x</w:t>
            </w:r>
            <w:r>
              <w:rPr>
                <w:sz w:val="12"/>
              </w:rPr>
              <w:t xml:space="preserve"> + </w:t>
            </w:r>
            <w:r>
              <w:rPr>
                <w:i/>
                <w:sz w:val="12"/>
              </w:rPr>
              <w:t>b</w:t>
            </w:r>
            <w:r>
              <w:rPr>
                <w:sz w:val="12"/>
              </w:rPr>
              <w:t xml:space="preserve"> = </w:t>
            </w:r>
            <w:r>
              <w:rPr>
                <w:i/>
                <w:sz w:val="12"/>
              </w:rPr>
              <w:t>c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ésoudre un problème du premier degré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rPr/>
            </w:pPr>
            <w:r>
              <w:rPr/>
              <w:t>Statistique descriptiv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dentifier le caractère étudié et sa natur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ire des données (tableau ou graphique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éterminer le maximum, le minimum d’une série statistiqu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lculer des fréquenc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racer un diagramme en bâtons ou à secteur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lculer la moyenne d’une série statistique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2"/>
              <w:rPr/>
            </w:pPr>
            <w:r>
              <w:rPr/>
              <w:t>UNITES SPECIFIQUES</w:t>
            </w:r>
          </w:p>
          <w:p>
            <w:pPr>
              <w:pStyle w:val="Heading1"/>
              <w:rPr/>
            </w:pPr>
            <w:r>
              <w:rPr/>
              <w:t>Géométrie pla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nstruire un segment de même longueur qu’un segment donné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racer une droite parallèle passant par un point donné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racer une droite perpendiculaire passant par un point donné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éterminer la mesure d’un angl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nstruire un angl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nstruire la bissectrice d’un angl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nstruire l’image d’une figure par symétri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dentifier le parallélisme de deux droit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2"/>
              </w:rPr>
              <w:t>Identifier la perpendicularité de deux droit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2"/>
              </w:rPr>
              <w:t>Identifier un axe de symétri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2"/>
              </w:rPr>
              <w:t>Identifier un polygone usuel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2"/>
              </w:rPr>
              <w:t>Tracer un triangle, un carré, un rectangl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2"/>
              </w:rPr>
              <w:t>Tracer un cercle selon certains éléments donné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2"/>
              </w:rPr>
              <w:t>Convertir une unité de longueur, d’air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2"/>
              </w:rPr>
              <w:t>Mesurer la longueur d’un segment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2"/>
              </w:rPr>
              <w:t>Calculer un périmètre, une aire d’une figure usuelle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rPr/>
            </w:pPr>
            <w:r>
              <w:rPr/>
              <w:t>Géométrie dans l’espac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dentifier un solide usuel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nvertir des unités d’aire, de volum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lculer l’aire et le volume d’un solide usuel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rPr/>
            </w:pPr>
            <w:r>
              <w:rPr/>
              <w:t>Relations métriques du triangle rectangl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2"/>
              </w:rPr>
            </w:pPr>
            <w:r>
              <w:rPr>
                <w:sz w:val="12"/>
              </w:rPr>
              <w:t>Calculer une longueur dans un triangle rectangle (Pythagore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dentifier un triangle rectangle (réciproque de Pythagore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2"/>
              </w:rPr>
              <w:t>Donner la valeur d’un cosinus, d’un sinus, d’une tangent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onner un angle à partir du cosinus, du sinus ou de la tangent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2"/>
              </w:rPr>
              <w:t>Déterminer dans un triangle rectangle la mesure d’un angl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12"/>
              </w:rPr>
            </w:pPr>
            <w:r>
              <w:rPr>
                <w:sz w:val="12"/>
              </w:rPr>
              <w:t>Déterminer dans un triangle rectangle la longueur d’un côté</w:t>
            </w:r>
          </w:p>
          <w:p>
            <w:pPr>
              <w:pStyle w:val="Heading1"/>
              <w:rPr/>
            </w:pPr>
            <w:r>
              <w:rPr/>
              <w:t>Formation des prix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éterminer un coût, un prix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2"/>
              </w:rPr>
              <w:t>Déterminer une remise, une taxe, une marg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12"/>
              </w:rPr>
              <w:t>Déterminer un taux, un coefficient multiplicateur</w:t>
            </w:r>
          </w:p>
          <w:p>
            <w:pPr>
              <w:pStyle w:val="Heading1"/>
              <w:rPr/>
            </w:pPr>
            <w:r>
              <w:rPr/>
              <w:t>Intérêts simple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lculer le montant d’un intérêt simpl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lculer une valeur acquis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éterminer un taux annuel de placement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éterminer la durée de placement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éterminer le montant du capital placé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/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964" w:right="96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Corpsdetexte3">
    <w:name w:val="Corps de texte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5:24:00Z</dcterms:created>
  <dc:creator>CPC</dc:creator>
  <dc:description/>
  <dc:language>en-US</dc:language>
  <cp:lastModifiedBy>SANTE SCOLAIRE</cp:lastModifiedBy>
  <dcterms:modified xsi:type="dcterms:W3CDTF">2004-02-11T18:28:00Z</dcterms:modified>
  <cp:revision>10</cp:revision>
  <dc:subject/>
  <dc:title>Tout contrôle fera l’objet d’une évaluation des compétences travaillées en classe </dc:title>
</cp:coreProperties>
</file>