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3685"/>
        <w:gridCol w:w="284"/>
        <w:gridCol w:w="283"/>
        <w:gridCol w:w="284"/>
        <w:gridCol w:w="282"/>
        <w:gridCol w:w="1"/>
        <w:gridCol w:w="283"/>
        <w:gridCol w:w="1"/>
        <w:gridCol w:w="282"/>
        <w:gridCol w:w="1"/>
        <w:gridCol w:w="283"/>
        <w:gridCol w:w="1"/>
        <w:gridCol w:w="282"/>
        <w:gridCol w:w="1"/>
        <w:gridCol w:w="283"/>
        <w:gridCol w:w="1"/>
        <w:gridCol w:w="330"/>
        <w:gridCol w:w="331"/>
        <w:gridCol w:w="329"/>
        <w:gridCol w:w="1"/>
        <w:gridCol w:w="1"/>
      </w:tblGrid>
      <w:tr>
        <w:trPr>
          <w:trHeight w:val="220" w:hRule="atLeast"/>
        </w:trPr>
        <w:tc>
          <w:tcPr>
            <w:tcW w:w="10916" w:type="dxa"/>
            <w:gridSpan w:val="20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Tout contrôle fera l’objet d’une évaluation des compétences travaillées en classe . Pour chacune d’elles, les enseignants évalueront leur niveau de maîtrise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4"/>
              </w:rPr>
              <w:t>Le livret de compétences du CNEFEI sert d’outil de référence.</w:t>
            </w:r>
          </w:p>
          <w:p>
            <w:pPr>
              <w:pStyle w:val="TextBody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2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GRAMMATION DANS L’ANNE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OLAIRE 20 . .  –  20. 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étences travaillé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Livret de compétences)</w:t>
            </w:r>
          </w:p>
        </w:tc>
        <w:tc>
          <w:tcPr>
            <w:tcW w:w="2552" w:type="dxa"/>
            <w:gridSpan w:val="1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étences évalué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valuations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iveau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d’acquisition des compétences </w:t>
            </w:r>
          </w:p>
        </w:tc>
      </w:tr>
      <w:tr>
        <w:trPr>
          <w:trHeight w:val="2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82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1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 xml:space="preserve">Objectifs :  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Evaluation 1 (contexte, exigences) : </w:t>
            </w:r>
          </w:p>
          <w:p>
            <w:pPr>
              <w:pStyle w:val="Corpsdetexte2"/>
              <w:jc w:val="lef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2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>Evaluation 2 (contexte, exigences)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3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>Evaluation 3 (contexte, exigences)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4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4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5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5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6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6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7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7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8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8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9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9 (contexte, exigences) :</w:t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"/>
              </w:rPr>
            </w:pPr>
            <w:r>
              <w:rPr/>
              <w:t>HISTOIRE – GEOGRAPHIE</w:t>
            </w:r>
          </w:p>
          <w:p>
            <w:pPr>
              <w:pStyle w:val="Heading1"/>
              <w:rPr>
                <w:sz w:val="12"/>
              </w:rPr>
            </w:pPr>
            <w:r>
              <w:rPr/>
              <w:t>S’informe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ituer, localiser sur des représentations diverses (cartes, planisphères, globe terrestre) les continents, les reliefs, les climats, les populations, les activités économique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pérer les informations contenues dans un texte ou un document, des images, des frises, un manuel, un logiciel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dentifier les informations, les documents pertinents relatifs à une situatio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dentifier à partir de récits les processus d’expansion ou d’évolution d’une civilisation, d’une religion, d’un continent, d’un pays, d’une région…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chercher de la documentation en fonction d’un but précis</w:t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rPr/>
            </w:pPr>
            <w:r>
              <w:rPr/>
              <w:t>Analyse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tablir des relations entre les éléments d’information contenus dans des textes et des images pour en dégager le sen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Corpsdetexte3"/>
              <w:rPr>
                <w:sz w:val="12"/>
              </w:rPr>
            </w:pPr>
            <w:r>
              <w:rPr>
                <w:sz w:val="12"/>
              </w:rPr>
              <w:t>Sélectionner les informations permettant de caractériser une civilisation, une démocratie, une région, un pays, un continent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pérer et analyser les fondements des grands courants de pensée et leur processus de diffusio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mparer différents supports d’information (textes, images, cartes, tableaux, croquis, graphiques…)</w:t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rPr/>
            </w:pPr>
            <w:r>
              <w:rPr/>
              <w:t>Réaliser - Communique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tiliser le vocabulaire propre aux disciplines (politique, social, religieux, géographique…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tiliser différents codes et langages liés à la disciplin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ormuler un jugement critique raisonné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2"/>
              </w:rPr>
              <w:t>Elaborer de brèves synthèses avec des phrases simple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oduire des textes démonstratifs court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éaliser, compléter des frises, des croquis élémentaire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tiliser les signes de la représentation cartographique (titre, échelle, légende, orientation…)</w:t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rPr/>
            </w:pPr>
            <w:r>
              <w:rPr/>
              <w:t>Compétences transversale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émoriser les principaux repères chronologiques et spatiaux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e référer à ses propres documents, à son classeur</w:t>
            </w:r>
          </w:p>
          <w:p>
            <w:pPr>
              <w:pStyle w:val="Normal"/>
              <w:pBdr>
                <w:bottom w:val="thinThickSmallGap" w:sz="2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EDUCATION CIVIQUE</w:t>
            </w:r>
          </w:p>
          <w:p>
            <w:pPr>
              <w:pStyle w:val="Heading1"/>
              <w:rPr/>
            </w:pPr>
            <w:r>
              <w:rPr/>
              <w:t>S’informe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dentifier dans le collège l’organisation, les rôles et les fonctions des lieux ou services et des personnes y travaillant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u CDI coopérer avec autrui et prendre en compte la diversité des sources et des supports d’informatio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pérer les grands textes de référenc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pérer les documents essentiels à la gestion de situations locales, nationales, européenne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pérer les organismes institutionnels, les associations, les organisations qui garantissent un état de droit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dentifier les attitudes préventives envers les risques majeurs</w:t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rPr/>
            </w:pPr>
            <w:r>
              <w:rPr/>
              <w:t>Analyse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rticuler les règles du Règlement Intérieur aux droits et devoirs des personnes, aux fondements éthiques et législatifs de notre société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ommer et identifier les règles ou lois permettant une analyse objective d’une situation de vie quotidienn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dentifier et expliciter l’évolution des principes actuels du droit à l’éducatio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dentifier et expliciter l’évolution des principes actuels des droits et des devoirs des personne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dentifier et expliciter l’évolution des principes actuels des règles civique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tiliser et expliciter les concepts clefs de la disciplin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électionner des information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’initier aux méthodes d’enquêtes et de recherch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nalyser les causes conduisant à des situations de risques majeur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esurer et justifier les écarts entre les principes, les règles, les lois et les actes personnels ou collectif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pérer les enjeux d’une société démocratique : la caractériser par ses principes et ses valeurs sous-jacent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mparer l’application des principes communs aux institutions des différents états de la communauté européenn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pérer les enjeux d’une gestion harmonieuse de son cadre de vie et de la lutte contre la pollution</w:t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rPr/>
            </w:pPr>
            <w:r>
              <w:rPr/>
              <w:t>Réaliser - Communique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articiper à la réflexion, l’élaboration, l’évolution du Règlement Intérieur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Gérer en responsabilité son travail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dentifier dans la vie courante les comportements citoyens afin de s’initier au sens des responsabilités individuelles et collective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ormuler un jugement critique et argumenté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tiliser des textes, manuels, documents, logiciels…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ettre en œuvre une action de promotion du patrimoin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 partir d’une situation de vie, dégager les actions relevant des principes de solidarité et de sécurité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articiper à la vie citoyenne du collèg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tiliser et expliciter le vocabulaire de la discipline</w:t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rPr/>
            </w:pPr>
            <w:r>
              <w:rPr/>
              <w:t>Compétence transversale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2"/>
              </w:rPr>
              <w:t>Mémoriser les idées essentielles des grands textes de références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/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964" w:right="96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Corpsdetexte3">
    <w:name w:val="Corps de texte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4:28:00Z</dcterms:created>
  <dc:creator>CPC</dc:creator>
  <dc:description/>
  <dc:language>en-US</dc:language>
  <cp:lastModifiedBy>CPC</cp:lastModifiedBy>
  <dcterms:modified xsi:type="dcterms:W3CDTF">2003-07-01T11:00:00Z</dcterms:modified>
  <cp:revision>9</cp:revision>
  <dc:subject/>
  <dc:title>Tout contrôle fera l’objet d’une évaluation des compétences travaillées en classe </dc:title>
</cp:coreProperties>
</file>