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4"/>
        <w:gridCol w:w="1"/>
      </w:tblGrid>
      <w:tr>
        <w:trPr>
          <w:trHeight w:val="220" w:hRule="atLeast"/>
        </w:trPr>
        <w:tc>
          <w:tcPr>
            <w:tcW w:w="1091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quer oralemen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duire des énoncés verbaux nécessaires à la communic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ndre la parole à bon esci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ndre en compte la parole des aut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différentes stratégies d’écoute utilisées, mise en œuvre pour mémoriser, noter une consigne, écrire un texte sous la dictée, se préparer à répondre…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iciper de manière efficace à un dialogue (narratif, explicatif, argumentatif) en respectant la situation de communic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a voix pour rendre plus efficace le sens du messa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utiliser le niveau de langue adapté à la situation de communic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ndre en compte le point de vue d’autru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Présenter une communication orale construite en l’adaptant à un public (document, point de vue, compte-rendu, exposé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différentes formes de discours : narratif, descriptif, explicatif et argumentatif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tituer un texte littéraire, poétique, théâtral ou un document par la lecture à haute vo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cliner des textes mémoris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 vocabulaire approprié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echerch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codes et références spécifiques des lieux où l’on accède à l’information (centre de documentation, atelier, bibliothèque, autre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usuels, les fiches, les matériels audiovisuels, les logiciels de traitement de l’information textuel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poser les questions qui orientent la reche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ouver les mots clés qui orientent la reche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usuels qui oriente la recherch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Trai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on un seul critère : sélectionner des documents, des inform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on un seul critère : classer des documents, des inform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on deux ou trois critères : sélectionner des documents, des inform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on deux ou trois critères : classer des documents, des inform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a source d’inform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tablir des relations et constituer des ensembl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Comprendre un messag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différentes formes de discours, les caractériser (narratif, argumentatif, explicatif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 thème et / ou le propos global d’un tex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ns la situation d’énonci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identifier l’énonciateur et le destinataire et leurs interaction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repérer les éléments constitutifs de l’énoncé (personnages, lieux, idées, mots clé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les effets recherch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fférencier l’explicite de l’implici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ndre compte de la compréhension d’un texte par un moyen d’expression de son choix (oral, dessin, mime(s)…) ou par un résum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hercher des informations pertinentes dans un texte document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’organisation des différents types de textes (par exemple : l’organisation du texte narratif, l’ordre chronologique et ses ruptures, l’organisation narrative et ses transformations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éléments assurant la cohérence du texte (continuité, progression, rôle des connecteur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éléments essentiels à la construction du sens (indicateurs spacio-temporels, informations concernant les personnage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maginer (anticiper), en fonction du genre identifié et du sens déjà construit, une suite cohérent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éaliser un messag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duire un discours en prenant en compte les dimens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énonciative (position de narrateur, d’observateur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pragmatique (l’effet visé par l’énonciateur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textuelle (les formes, la cohérence, les reprises, les connections, la progression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conter une histoire, décrire en respectant la spécificité du gen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formuler par écrit, formuler ses opin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nsformer des consignes en textes explicatifs, rédiger de brèves notes explicativ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crire un dialogue, un récit combinant différentes formes de discour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quelques phrases à partir de ce que l’on vient d’entendre ou de l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duire des outils courants, prendre des notes, les perfectionn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page un texte (paragraphe, alinéas, titre, intertitr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ordre des documents personnels (classeur, cahier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crire, repérer les incohérences éventuelles et réécrire si nécessaire un brouill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des écrits créatifs personnel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3:00Z</dcterms:created>
  <dc:creator>CPC</dc:creator>
  <dc:description/>
  <dc:language>en-US</dc:language>
  <cp:lastModifiedBy>CPC</cp:lastModifiedBy>
  <cp:lastPrinted>2003-06-24T12:29:00Z</cp:lastPrinted>
  <dcterms:modified xsi:type="dcterms:W3CDTF">2003-06-27T12:26:00Z</dcterms:modified>
  <cp:revision>4</cp:revision>
  <dc:subject/>
  <dc:title>Tout contrôle fera l’objet d’une évaluation des compétences travaillées en classe </dc:title>
</cp:coreProperties>
</file>