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3685"/>
        <w:gridCol w:w="284"/>
        <w:gridCol w:w="282"/>
        <w:gridCol w:w="1"/>
        <w:gridCol w:w="284"/>
        <w:gridCol w:w="282"/>
        <w:gridCol w:w="1"/>
        <w:gridCol w:w="283"/>
        <w:gridCol w:w="1"/>
        <w:gridCol w:w="282"/>
        <w:gridCol w:w="1"/>
        <w:gridCol w:w="283"/>
        <w:gridCol w:w="1"/>
        <w:gridCol w:w="282"/>
        <w:gridCol w:w="1"/>
        <w:gridCol w:w="283"/>
        <w:gridCol w:w="1"/>
        <w:gridCol w:w="329"/>
        <w:gridCol w:w="1"/>
        <w:gridCol w:w="328"/>
        <w:gridCol w:w="3"/>
        <w:gridCol w:w="326"/>
        <w:gridCol w:w="4"/>
        <w:gridCol w:w="1"/>
      </w:tblGrid>
      <w:tr>
        <w:trPr>
          <w:trHeight w:val="220" w:hRule="atLeast"/>
        </w:trPr>
        <w:tc>
          <w:tcPr>
            <w:tcW w:w="10916" w:type="dxa"/>
            <w:gridSpan w:val="23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Tout contrôle fera l’objet d’une évaluation des compétences travaillées en classe . Pour chacune d’elles, les enseignants évalueront leur niveau de maîtrise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Les programmes des enseignements généraux pour les CAP servent d’outil de référence.</w:t>
            </w:r>
          </w:p>
          <w:p>
            <w:pPr>
              <w:pStyle w:val="TextBody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2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GRAMMATION DANS L’ANNE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OLAIRE 20 . .  –  20. 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étences travaillé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rogrammes CAP du BO HS n°5 du 29/08/2002 )</w:t>
            </w:r>
          </w:p>
        </w:tc>
        <w:tc>
          <w:tcPr>
            <w:tcW w:w="2552" w:type="dxa"/>
            <w:gridSpan w:val="1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étences évalué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Evaluations (dont </w:t>
            </w:r>
            <w:r>
              <w:rPr>
                <w:i/>
                <w:sz w:val="16"/>
              </w:rPr>
              <w:t>CFG</w:t>
            </w:r>
            <w:r>
              <w:rPr>
                <w:sz w:val="16"/>
              </w:rPr>
              <w:t xml:space="preserve">) 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iveau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d’acquisition des compétences </w:t>
            </w:r>
          </w:p>
        </w:tc>
      </w:tr>
      <w:tr>
        <w:trPr>
          <w:trHeight w:val="2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1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 xml:space="preserve">Objectifs :  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Evaluation 1 (contexte, exigences) : </w:t>
            </w:r>
          </w:p>
          <w:p>
            <w:pPr>
              <w:pStyle w:val="Corpsdetexte2"/>
              <w:jc w:val="lef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2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sz w:val="16"/>
              </w:rPr>
              <w:t>Evaluation 2 (contexte, exigences)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3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sz w:val="16"/>
              </w:rPr>
              <w:t>Evaluation 3 (contexte, exigences)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4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4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5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5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6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6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7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7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8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8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9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9 (contexte, exigences) :</w:t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</w:r>
          </w:p>
          <w:p>
            <w:pPr>
              <w:pStyle w:val="Normal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  <w:t>ETRE CAPABLE A L’ORAL DE :</w:t>
            </w:r>
          </w:p>
          <w:p>
            <w:pPr>
              <w:pStyle w:val="Heading1"/>
              <w:rPr>
                <w:b w:val="false"/>
                <w:b w:val="false"/>
                <w:sz w:val="12"/>
                <w:u w:val="single"/>
              </w:rPr>
            </w:pPr>
            <w:r>
              <w:rPr>
                <w:b w:val="false"/>
                <w:sz w:val="12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Se construir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aconter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e raconter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e présenter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Justifier un choix, un avis, formuler une opinion personnell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rPr/>
            </w:pPr>
            <w:r>
              <w:rPr/>
              <w:t>S’insérer dans le group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couter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ialoguer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épondre à des question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atiquer l’interview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Corpsdetexte3"/>
              <w:rPr>
                <w:sz w:val="12"/>
              </w:rPr>
            </w:pPr>
            <w:r>
              <w:rPr>
                <w:sz w:val="12"/>
              </w:rPr>
              <w:t>Rendre compte d’une lecture, d’un film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xposer son opinion, résumer l’opinion d’autrui, reformuler et dépasser son opinio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rPr/>
            </w:pPr>
            <w:r>
              <w:rPr/>
              <w:t>S’insérer dans la profession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ndre compte d’une activité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xpliquer un fonctionnement, un itinérair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aire le compte rendu d’une recherch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mprendre, produire, expliquer, justifier un choix professionnel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articiper à une réunion pour faire des choix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irer le bilan de sa période de formation en entrepris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nterroger quelqu’un sur sa période de formation en entrepris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rPr/>
            </w:pPr>
            <w:r>
              <w:rPr/>
              <w:t>S’insérer dans la Cité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ndre compte d’un événement de l’actualité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articiper à un débat d’opinio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nalyser un débat contradictoir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2"/>
              </w:rPr>
              <w:t>Faire la synthèse d’un débat</w:t>
            </w:r>
          </w:p>
          <w:p>
            <w:pPr>
              <w:pStyle w:val="Normal"/>
              <w:pBdr>
                <w:bottom w:val="doub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</w:r>
          </w:p>
          <w:p>
            <w:pPr>
              <w:pStyle w:val="Normal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</w:r>
          </w:p>
          <w:p>
            <w:pPr>
              <w:pStyle w:val="Normal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</w:r>
          </w:p>
          <w:p>
            <w:pPr>
              <w:pStyle w:val="Normal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  <w:t>ETRE CAPABLE EN LECTURE / ECRITURE  DE :</w:t>
            </w:r>
          </w:p>
          <w:p>
            <w:pPr>
              <w:pStyle w:val="Heading1"/>
              <w:rPr>
                <w:b w:val="false"/>
                <w:b w:val="false"/>
                <w:sz w:val="12"/>
                <w:u w:val="single"/>
              </w:rPr>
            </w:pPr>
            <w:r>
              <w:rPr>
                <w:b w:val="false"/>
                <w:sz w:val="12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Se construir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ire / écrire un récit à la première personn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e présenter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Justifier un choix, un avis, formuler une opinion personnell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irer une leçon, une morale d’un récit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rPr/>
            </w:pPr>
            <w:r>
              <w:rPr/>
              <w:t>S’insérer dans le group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ire des textes fictionnel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édiger une lettre personnell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édiger un fax, un courrier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édiger un court argumentair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Corpsdetexte3"/>
              <w:rPr>
                <w:sz w:val="12"/>
              </w:rPr>
            </w:pPr>
            <w:r>
              <w:rPr>
                <w:sz w:val="12"/>
              </w:rPr>
              <w:t>Rédiger un message publicitaire avec prise en compte du destinatair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ursuivre un dialogue, un récit, en tenant compte du registr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Corpsdetexte3"/>
              <w:rPr>
                <w:sz w:val="12"/>
              </w:rPr>
            </w:pPr>
            <w:r>
              <w:rPr>
                <w:sz w:val="12"/>
              </w:rPr>
              <w:t>Transposer un récit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Corpsdetexte3"/>
              <w:rPr>
                <w:sz w:val="12"/>
              </w:rPr>
            </w:pPr>
            <w:r>
              <w:rPr>
                <w:sz w:val="12"/>
              </w:rPr>
              <w:t>Inventer un récit, une description à partir d’indice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rPr/>
            </w:pPr>
            <w:r>
              <w:rPr/>
              <w:t>S’insérer dans la profession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ire des textes fictionnels et documentaire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édiger un CV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édiger une lettre de motivatio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asser du schéma au texte, du texte au schéma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ettre en relation, comparer différents supports : textes, tableaux, schéma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nstituer une documentation, la classer, en faire la synthèse sous différentes formes : tableaux, fiches, panneaux, résumé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xpliquer un fonctionnement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ndre compte du déroulement chronologique d’une activité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enir son journal de bord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édiger le compte rendu de sa période de formation en entrepris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rPr/>
            </w:pPr>
            <w:r>
              <w:rPr/>
              <w:t>S’insérer dans la Cité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ire des textes fictionnels, dont des œuvres littéraire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crire, répondre au courrier des lecteur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ire, écrire un article de faits diver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ire, écrire un article d’opinio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ire, écrire une lettre ouvert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aire une revue de press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ire l’image de presse, la caricatur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ire, écrire des textes argumentatif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/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964" w:right="96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Corpsdetexte3">
    <w:name w:val="Corps de texte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9:19:00Z</dcterms:created>
  <dc:creator>CPC</dc:creator>
  <dc:description/>
  <dc:language>en-US</dc:language>
  <cp:lastModifiedBy>SANTE SCOLAIRE</cp:lastModifiedBy>
  <dcterms:modified xsi:type="dcterms:W3CDTF">2004-02-11T18:27:00Z</dcterms:modified>
  <cp:revision>8</cp:revision>
  <dc:subject/>
  <dc:title>Tout contrôle fera l’objet d’une évaluation des compétences travaillées en classe </dc:title>
</cp:coreProperties>
</file>