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3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programmes des enseignements généraux pour les CAP serven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grammes CAP du BO HS n°5 du 29/08/2002 )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S’inform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hercher une inform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lecter une information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2"/>
              </w:rPr>
            </w:pPr>
            <w:r>
              <w:rPr>
                <w:sz w:val="12"/>
              </w:rPr>
              <w:t>Repérer les sources d’informations (lieux, organisme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Recueillir des documents, des schémas, des témoignag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coder l’information 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2"/>
              </w:rPr>
            </w:pPr>
            <w:r>
              <w:rPr>
                <w:sz w:val="12"/>
              </w:rPr>
              <w:t>Identifier la nature des documents (tableau, image,, graphiqu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2"/>
              </w:rPr>
            </w:pPr>
            <w:r>
              <w:rPr>
                <w:sz w:val="12"/>
              </w:rPr>
              <w:t>Traduire des sigles, symboles, abrévi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ganiser l’inform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er l’informa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Sélectionner en fonction de critères exprim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2"/>
              </w:rPr>
            </w:pPr>
            <w:r>
              <w:rPr>
                <w:sz w:val="12"/>
              </w:rPr>
              <w:t>Ordonner, hiérarchis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iter l’informa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Traduire, exploiter l’information (un texte sous forme de tableau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2"/>
              </w:rPr>
            </w:pPr>
            <w:r>
              <w:rPr>
                <w:sz w:val="12"/>
              </w:rPr>
              <w:t>Mettre en relation des information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Analyser une situation dans sa globalit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 problème posé :</w:t>
            </w:r>
          </w:p>
          <w:p>
            <w:pPr>
              <w:pStyle w:val="Normal"/>
              <w:numPr>
                <w:ilvl w:val="0"/>
                <w:numId w:val="27"/>
              </w:numPr>
              <w:pBdr>
                <w:bottom w:val="sing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Formuler le problèm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2"/>
              </w:rPr>
            </w:pPr>
            <w:r>
              <w:rPr>
                <w:sz w:val="12"/>
              </w:rPr>
              <w:t>Repérer les enjeux de la situ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éléments d’une situation : repérer, lister les éléments composant la situ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relation des élément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Situer un élément dans un ensemb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numPr>
                <w:ilvl w:val="0"/>
                <w:numId w:val="17"/>
              </w:numPr>
              <w:rPr>
                <w:sz w:val="12"/>
              </w:rPr>
            </w:pPr>
            <w:r>
              <w:rPr>
                <w:sz w:val="12"/>
              </w:rPr>
              <w:t>Etablir des liens entre les éléments (causes – effet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2"/>
              </w:rPr>
            </w:pPr>
            <w:r>
              <w:rPr>
                <w:sz w:val="12"/>
              </w:rPr>
              <w:t>Distinguer les différents éléments, comparer leurs avantages et leurs inconvénien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numPr>
                <w:ilvl w:val="0"/>
                <w:numId w:val="21"/>
              </w:numPr>
              <w:rPr>
                <w:sz w:val="12"/>
              </w:rPr>
            </w:pPr>
            <w:r>
              <w:rPr>
                <w:sz w:val="12"/>
              </w:rPr>
              <w:t>Hiérarchiser chaque élément par rapport aux autres</w:t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Distinguer état initial, intermédiaire et fina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Mobiliser des connaissances : sélectionner et énoncer des connaissances</w:t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poser des solution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Sélectionner des solutions pour résoudre la situation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2"/>
              </w:rPr>
            </w:pPr>
            <w:r>
              <w:rPr>
                <w:sz w:val="12"/>
              </w:rPr>
              <w:t>Vérifier la faisabilité des solution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’impliquer dans une act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ffectuer des choix 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2"/>
              </w:rPr>
            </w:pPr>
            <w:r>
              <w:rPr>
                <w:sz w:val="12"/>
              </w:rPr>
              <w:t>Déterminer les critères de cho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2"/>
              </w:rPr>
            </w:pPr>
            <w:r>
              <w:rPr>
                <w:sz w:val="12"/>
              </w:rPr>
              <w:t>Sélectionner des critères de cho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2"/>
              </w:rPr>
            </w:pPr>
            <w:r>
              <w:rPr>
                <w:sz w:val="12"/>
              </w:rPr>
              <w:t>Indiquer les répercussions individuelles et collectiv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ifier l’action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2"/>
              </w:rPr>
            </w:pPr>
            <w:r>
              <w:rPr>
                <w:sz w:val="12"/>
              </w:rPr>
              <w:t>Organiser l’action dans le temps, dans l’espa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Se fixer des objectifs intermédiai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Déterminer les acteurs et le matériel nécessaires à l’ac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situer dans le projet : indiquer sa place et son rôle dans une action, un proj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aliser l’action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2"/>
              </w:rPr>
            </w:pPr>
            <w:r>
              <w:rPr>
                <w:sz w:val="12"/>
              </w:rPr>
              <w:t>Agir conformément au plan d’action, à une méthode, une techn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Respecter des consign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2"/>
              </w:rPr>
            </w:pPr>
            <w:r>
              <w:rPr>
                <w:sz w:val="12"/>
              </w:rPr>
              <w:t>Mettre en œuvre une méthode de résolution de problèmes, une technique de secourisme, de manutention de charge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Evaluer l’action 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Comparer l’action par rapport aux objectifs fixés, aux résultats attendu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2"/>
              </w:rPr>
            </w:pPr>
            <w:r>
              <w:rPr>
                <w:sz w:val="12"/>
              </w:rPr>
              <w:t>Identifier les facteurs de réussite, d’éche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2"/>
              </w:rPr>
            </w:pPr>
            <w:r>
              <w:rPr>
                <w:sz w:val="12"/>
              </w:rPr>
              <w:t>Proposer des modifications ou remédiations nécessair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ommuniqu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 vocabulaire adapté : choisir un vocabulaire adapté au public, à la situation de communication, au domaine professionnel, etc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 moyen de communication : maîtriser l’utilisation du téléphone, d’un répondeur, du courrier électron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ésenter oralement un projet : effectuer une soutenance orale d’un projet à l’aide de notes mais sans lire ni réci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présenter : maîtriser verbalement et gestuellement sa présentation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5:00Z</dcterms:created>
  <dc:creator>CPC</dc:creator>
  <dc:description/>
  <dc:language>en-US</dc:language>
  <cp:lastModifiedBy>SANTE SCOLAIRE</cp:lastModifiedBy>
  <dcterms:modified xsi:type="dcterms:W3CDTF">2004-02-11T18:22:00Z</dcterms:modified>
  <cp:revision>5</cp:revision>
  <dc:subject/>
  <dc:title>Tout contrôle fera l’objet d’une évaluation des compétences travaillées en classe </dc:title>
</cp:coreProperties>
</file>