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3685"/>
        <w:gridCol w:w="284"/>
        <w:gridCol w:w="283"/>
        <w:gridCol w:w="284"/>
        <w:gridCol w:w="282"/>
        <w:gridCol w:w="1"/>
        <w:gridCol w:w="283"/>
        <w:gridCol w:w="1"/>
        <w:gridCol w:w="282"/>
        <w:gridCol w:w="1"/>
        <w:gridCol w:w="283"/>
        <w:gridCol w:w="1"/>
        <w:gridCol w:w="282"/>
        <w:gridCol w:w="1"/>
        <w:gridCol w:w="283"/>
        <w:gridCol w:w="1"/>
        <w:gridCol w:w="329"/>
        <w:gridCol w:w="1"/>
        <w:gridCol w:w="328"/>
        <w:gridCol w:w="3"/>
        <w:gridCol w:w="326"/>
        <w:gridCol w:w="3"/>
        <w:gridCol w:w="1"/>
        <w:gridCol w:w="1"/>
      </w:tblGrid>
      <w:tr>
        <w:trPr>
          <w:trHeight w:val="220" w:hRule="atLeast"/>
        </w:trPr>
        <w:tc>
          <w:tcPr>
            <w:tcW w:w="10916" w:type="dxa"/>
            <w:gridSpan w:val="22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out contrôle fera l’objet d’une évaluation des compétences travaillées en classe . Pour chacune d’elles, les enseignants évalueront leur niveau de maîtrise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e livret de compétences du CNEFEI sert d’outil de référence.</w:t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GRAMMATION DANS L’ANNE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LAIRE 20 . .  –  20. 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étences travaillé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ivret de compétences)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étences évalué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aluations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iveau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’acquisition des compétences </w:t>
            </w:r>
          </w:p>
        </w:tc>
      </w:tr>
      <w:tr>
        <w:trPr>
          <w:trHeight w:val="2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86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1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 xml:space="preserve">Objectifs :  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Evaluation 1 (contexte, exigences) : </w:t>
            </w:r>
          </w:p>
          <w:p>
            <w:pPr>
              <w:pStyle w:val="Corpsdetexte2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2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Evaluation 2 (contexte, exigences)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3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Evaluation 3 (contexte, exigences)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4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4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5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5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6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6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7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7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8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8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9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9 (contexte, exigences) :</w:t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’infor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duire l’observation d’une situation concrèt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er des données scientifiqu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hercher des informations suivant une consigne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aisonn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er les composantes biologiques ou géologiques de l’environnemen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rer et différencier des phénomènes, des faits, des ensembles, des objet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er, ordonner des phénomènes, des faits, des ensembles, des objet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tre en évidence des propriétés, des résultats, des fonction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rpsdetexte3"/>
              <w:rPr/>
            </w:pPr>
            <w:r>
              <w:rPr/>
              <w:t>Mettre en relation des phénomènes, des résultats, des fonction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ettre une hypothès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ndre compte d’un phénomène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Heading1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éalis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ter une hypothès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cevoir des dispositifs expérimentaux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éder à des manipulations, des expériences, effectuer des cultures, des élevag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ffectuer des mesur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ner des enquêt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duire un phénomène par un schéma, un croquis, une représentation graphiqu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tre en évidence la présence d’éléments chimiques, de substances biologiqu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iliser les outils et instruments spécifiques aux Sciences de la Vie et de la Terre (microscope, labo…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érer des déductions à partir d’activités pratiques ou de document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uer des événements dans le temps et dans l’espac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16"/>
              </w:rPr>
            </w:pPr>
            <w:r>
              <w:rPr>
                <w:sz w:val="16"/>
              </w:rPr>
              <w:t>Décrire les manifestations les plus courantes de l’organisme huma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Communiqu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dre compte d’une expérienc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battre de différentes opinions et justifier un choix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ndre compte oralement ou par écrit, en mettant en œuvre des outils de communication (dessins, schémas, graphiques, tableaux…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anifester une ouverture d’esprit et une attitude critique vis-à-vis d’informations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/2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64" w:right="96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10:00Z</dcterms:created>
  <dc:creator>CPC</dc:creator>
  <dc:description/>
  <dc:language>en-US</dc:language>
  <cp:lastModifiedBy>CPC</cp:lastModifiedBy>
  <dcterms:modified xsi:type="dcterms:W3CDTF">2003-06-30T08:50:00Z</dcterms:modified>
  <cp:revision>2</cp:revision>
  <dc:subject/>
  <dc:title>Tout contrôle fera l’objet d’une évaluation des compétences travaillées en classe </dc:title>
</cp:coreProperties>
</file>