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UTILISATION DES DOCUMENTS RELATIFS A L’ACCOMPAGNEMENT ET AU SUIVI</w:t>
      </w:r>
      <w:r>
        <w:rPr>
          <w:sz w:val="24"/>
          <w:bdr w:val="single" w:sz="4" w:space="0" w:color="000000"/>
        </w:rPr>
        <w:t xml:space="preserve"> </w:t>
      </w:r>
      <w:r>
        <w:rPr>
          <w:sz w:val="24"/>
        </w:rPr>
        <w:t>DES ACQUIS DE FORMATION GENERALE EN S.E.G.P.A.-E.R.E.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URQUOI METTRE EN PLACE DES DOCUMENTS RELATIFS A L’ACCOMPAGNEMENT ET AU SUIVI DES ACQUIS DE FORMATION EN ENSEIGNEMENT GENERAL PAR ELEVE ET PAR DISCIPLINE ?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nner du sens et de la cohérence aux enseignements et au travail en équipe de professionnel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réer des liens avec l’élève et sa famille en terme de parcours scolaire sur 4 ans en EGP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voir un outil et un langage commun (enseignants, élèves, familles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lacer le sujet au centre de la compétence, en terme de processus, de stratégie cognitive, d’éducabilité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ituer l’élève à partir de compétences communes (référentiel) et « savantes » (niveau collège) afin de lui permettre de restaurer l’image de soi, de se positionner et d’ajuster son parcours à son projet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gir sur sa motivation intrinsèque et son engagement à construire, peu à peu, au delà du projet individuel de formation, son projet personnel par repérage progressif de son degré d’implicatio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« Le projet est le meilleur moyen de lutter contre le rejet » (circ 95-127) par une démarche menée avec le jeune et par le jeune : instrument personnel de formation à l’évaluation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inscrire en complémentarité du projet de classe, de SEGPA, d’établisse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nalyse de la situation : </w:t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iscipline(s) à enseigner / Programmes du collège et accompagnements / Accompagnement des programmes en SEGPA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/>
        <w:t>Analyse fine des difficultés repérées et des potentialités des élèves : évaluation diagnostique individuelle des compétences, observation des stratégies cognitives, entretie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fs à atteindre avec le groupe :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Non utopiques mais généreux, ambitieux (ZPD) afin de mobiliser le potentiel d’apprentissage de l’élève, de restaurer un sentiment de compétence, de valoriser l’importance des situations d’apprentissa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oyens à mettre en œuvre 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sation générale de la classe : emplois du temps, espace et affichages, cadre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sation pédagogique et motivation : apprentissages signifiants, supports et contenus adaptés aux intérêts et aux talents des adolescents, en conformité avec les programmes du collèg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valuation de l’élève comme outil formatif : « Je ne peux que mieux apprendre si je sais ce qu’on attend de moi » et « il n’y a que moi qui m’intéresse 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utils communs pour permettre à l’élève une mise en projet, en perspective de ses potentialités : </w:t>
      </w:r>
      <w:r>
        <w:rPr>
          <w:u w:val="single"/>
        </w:rPr>
        <w:t>livret de compétences</w:t>
      </w:r>
      <w:r>
        <w:rPr/>
        <w:t xml:space="preserve"> </w:t>
      </w:r>
      <w:r>
        <w:rPr>
          <w:b/>
        </w:rPr>
        <w:t xml:space="preserve">(circ. 96-167 et BOn°23 juin 99 collège) </w:t>
      </w:r>
      <w:r>
        <w:rPr/>
        <w:t xml:space="preserve">et  accompagnement et suivi des acquis (individuels) de formation par discipline et par cycles, au service du </w:t>
      </w:r>
      <w:r>
        <w:rPr>
          <w:u w:val="single"/>
        </w:rPr>
        <w:t>projet individuel de formation</w:t>
      </w:r>
      <w:r>
        <w:rPr/>
        <w:t xml:space="preserve"> (et d’orientation)</w:t>
      </w:r>
      <w:r>
        <w:rPr>
          <w:b/>
        </w:rPr>
        <w:t xml:space="preserve">  (circ 98-129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OMMENT METTRE EN ŒUVRE LES DOCUMENTS RELATIFS A L’ACCOMPAGNEMENT ET AU SUIVI DES ACQUIS DE FORMATION EN ENSEIGNEMENT GENERAL POUR CHACUN AU SEIN D’UNE CLASSE ?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étape</w:t>
      </w:r>
      <w:r>
        <w:rPr/>
        <w:t xml:space="preserve"> : </w:t>
      </w:r>
      <w:r>
        <w:rPr>
          <w:b/>
        </w:rPr>
        <w:t>PROGRAMMATIONS ANNUELLES</w:t>
      </w:r>
      <w:r>
        <w:rPr/>
        <w:t> : (cf Documents de travail sur les programmations aux différents cycles en Mathématiques et en França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e en regard des programmes officiels du collège avec les compétences à atteindre (Livret de compétences du CNEFEI) et les supports possibles en classe (manuels, documents propres aux enseignants)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410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me du collè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s du référentiel pour les élè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généraux pour l’enseign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és et supports possibl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Choix des activités et de l’ordre de celles-ci sur l’anné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étape</w:t>
      </w:r>
      <w:r>
        <w:rPr/>
        <w:t xml:space="preserve"> : </w:t>
      </w:r>
      <w:r>
        <w:rPr>
          <w:b/>
        </w:rPr>
        <w:t xml:space="preserve">PROGRAMMATIONS - PROGRESSIONS ANNUELLES PAR CLASSE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vec choix des supports et des contenus organisés progressivement par rapport aux compétences visées : mise en place de séquences de travail avec évaluations associées, par exemple : 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26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trimes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trimest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trimestr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1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valuation 1</w:t>
            </w:r>
          </w:p>
          <w:p>
            <w:pPr>
              <w:pStyle w:val="Normal"/>
              <w:rPr/>
            </w:pPr>
            <w:r>
              <w:rPr/>
              <w:t>Séquence 2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valuation 2</w:t>
            </w:r>
          </w:p>
          <w:p>
            <w:pPr>
              <w:pStyle w:val="Normal"/>
              <w:rPr/>
            </w:pPr>
            <w:r>
              <w:rPr/>
              <w:t>Séquence 3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valuation 3        etc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4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valuation 4</w:t>
            </w:r>
          </w:p>
          <w:p>
            <w:pPr>
              <w:pStyle w:val="Normal"/>
              <w:rPr/>
            </w:pPr>
            <w:r>
              <w:rPr/>
              <w:t>Séquence 5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Evaluation 5 </w:t>
            </w:r>
          </w:p>
          <w:p>
            <w:pPr>
              <w:pStyle w:val="Normal"/>
              <w:rPr/>
            </w:pPr>
            <w:r>
              <w:rPr/>
              <w:t>Séquence 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valuation 6            etc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7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valuation 7</w:t>
            </w:r>
          </w:p>
          <w:p>
            <w:pPr>
              <w:pStyle w:val="Normal"/>
              <w:rPr/>
            </w:pPr>
            <w:r>
              <w:rPr/>
              <w:t>Séquence 8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valuation 8</w:t>
            </w:r>
          </w:p>
          <w:p>
            <w:pPr>
              <w:pStyle w:val="Normal"/>
              <w:rPr/>
            </w:pPr>
            <w:r>
              <w:rPr/>
              <w:t>Séquence 9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valuation 9            etc…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étape</w:t>
      </w:r>
      <w:r>
        <w:rPr/>
        <w:t xml:space="preserve"> : </w:t>
      </w:r>
      <w:r>
        <w:rPr>
          <w:b/>
        </w:rPr>
        <w:t>SEQUENCE DE TRAVAIL / MODULE / PROJET 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l’intérieur de chaque séquence, l’enseignant détermine ses objectifs généraux et découpe sa séquence en X séances avec des objectifs spécifiques en regard des compétences qu’il se propose de développer chez ses élèves :  progression pédagogique affinée à l’aide de fiches de préparation / pédagogie de projet, de médiation à partir de situations problèmes riches et variées / choix des supports adaptés et attractifs pour chacun (différenciation, individualisation)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QUENCE 1 : Objectifs généraux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1 : Objectifs spécifiques / Compétences travaillées du référentiel / Evaluation diagnostique</w:t>
            </w:r>
          </w:p>
          <w:p>
            <w:pPr>
              <w:pStyle w:val="Normal"/>
              <w:rPr/>
            </w:pPr>
            <w:r>
              <w:rPr/>
              <w:t>Déroulement : organisation matérielle et pédagogique, choix des modes de groupements, des supports, des activités, différenciation, individualisation selon les besoins….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ance 2 : idem              </w:t>
            </w:r>
          </w:p>
          <w:p>
            <w:pPr>
              <w:pStyle w:val="Normal"/>
              <w:rPr/>
            </w:pPr>
            <w:r>
              <w:rPr/>
              <w:t>Evaluation formative (où l’utilisation du document d’accompagnement et de suivi des acquis de formation à toute son utilité pour se familiariser avec le maniement des compétences)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3 : etc.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… </w:t>
            </w:r>
            <w:r>
              <w:rPr/>
              <w:t xml:space="preserve">jusqu’à l’évaluation sommative de la séquence (où le document sera renseigné) 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4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étape</w:t>
      </w:r>
      <w:r>
        <w:rPr/>
        <w:t xml:space="preserve"> : </w:t>
      </w:r>
      <w:r>
        <w:rPr>
          <w:b/>
        </w:rPr>
        <w:t>EVALUATION D’UNE SEQUENCE DE TRAVAIL 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VALUATION SOMMATIVE avec  choix des supports de l’évaluation, du mode de passation de l’évaluation (individuel, collective, les deux, à l’oral, à l’écrit, les deux…), des critères d’exigence communs et des aides possibles et différenciées pour chacun : élaboration d’une fiche d’évaluation (type fiche-contrat) avec 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2409"/>
        <w:gridCol w:w="255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pel des exercices de l’évaluation et des compétences évaluées en regard de chacun</w:t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  <w:p>
            <w:pPr>
              <w:pStyle w:val="Normal"/>
              <w:jc w:val="center"/>
              <w:rPr/>
            </w:pPr>
            <w:r>
              <w:rPr/>
              <w:t>compétences opératoires / performances en situation donn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veaux d’exigence requis pour la réussite explicit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étences générales du référentiel évaluées en regard des compétences spécifiques liées à la tâche à réali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ème de notation et/ ou code couleur d’évaluation du niveau d’acquisition de la compétence (A, ECA, NA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5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étape</w:t>
      </w:r>
      <w:r>
        <w:rPr/>
        <w:t xml:space="preserve"> : </w:t>
      </w:r>
      <w:r>
        <w:rPr>
          <w:b/>
        </w:rPr>
        <w:t>RENSEIGNEMENT DU DOCUMENT INDIVIDUEL D’ACQUIS DE FORMATION 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ATION COGNITIVE D’UNE SEQUENCE AVEC LE GROUPE CLASSE APRES UNE EVALUATION 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ès l’évaluation d’une séquence ou en fin de période, renseignement du document individuel d’acquis de formation au cours d’une séance bilan  assortie d’entretiens individuels : ce que nous avons travaillé et évalué au cours de la (ou des) séquence(s) par rapport à la programmation - progression de l’année 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Utilisation de cet outil comme document formatif pour l’élève comme pour l’enseignant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Chaque élève remplit son propre document avec l’aide de l’enseignant (ou inversement) et avec l’aide de la fiche individuelle d’évaluation (fiche-contrat) de la séquence de travail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Evaluation formatrice pour l’élève 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mesurer ses progrès, faire un état des lieux pour prendre conscience progressivement et régulièrement de ses potentialités comme de ses besoin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se mettre en « je » et en « jeu » par projection vers l’avenir à partir des séquences suivantes organisées dans l’année scolaire pour une discipline donnée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ossibilité de croiser des compétences communes entre disciplines (travail en équipe éducative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Outil commun, objectif et concret, pouvant servir de support à l’élaboration ultérieure d’un document de synthèse à l’initiative de l’équipe éducative, par établissement, qui permettra </w:t>
      </w:r>
      <w:r>
        <w:rPr>
          <w:b/>
          <w:u w:val="single"/>
        </w:rPr>
        <w:t>la reconnaissance des acquis de fin de formation en SEGPA</w:t>
      </w:r>
      <w:r>
        <w:rPr>
          <w:b/>
        </w:rPr>
        <w:t>-</w:t>
      </w:r>
      <w:r>
        <w:rPr>
          <w:b/>
          <w:u w:val="single"/>
        </w:rPr>
        <w:t>EREA</w:t>
      </w:r>
      <w:r>
        <w:rPr>
          <w:b/>
        </w:rPr>
        <w:t xml:space="preserve"> (après 4 ans) afin d’assurer la continuité des apprentissages vers le LP (réseau vertica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TIONS DIVERSES 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Qui remplit ?</w:t>
      </w:r>
      <w:r>
        <w:rPr/>
        <w:t xml:space="preserve"> L’élève avec l’aide de l’enseignant ou l’enseignant avec le concours de l’élève (en entretien individuel par exemple et pour les plus petites classes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Sous quelles formes ?</w:t>
      </w:r>
      <w:r>
        <w:rPr/>
        <w:t xml:space="preserve"> Papier ou électronique (site AIS) si sécurisation des données possible via le net. Peut aussi concourir à l’entraînement au B2i pour le collèg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Comment ?</w:t>
      </w:r>
      <w:r>
        <w:rPr/>
        <w:t xml:space="preserve"> Avec un code couleur par exemple (cf CFG) – Les niveaux 1, 2 et 3 de synthèse des acquis sur une année correspondent à ceux utilisés par les PLP (1 : connaissance ; 2 : compréhension ; 3 : application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Qui s’occupe de la synthèse des informations pour l’ensemble des disciplines ?</w:t>
      </w:r>
      <w:r>
        <w:rPr/>
        <w:t xml:space="preserve"> L’élève a la charge de cette synthèse avec l’aide du professeur référent ou principal dans le cadre de son projet de formation et des heures de vie de classe / d’éducation à l’orientation /  Utilisation du classeur de reconnaissance des acquis pour centralisatio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Qui prépare la fiche de synthèse en fin de 3</w:t>
      </w:r>
      <w:r>
        <w:rPr>
          <w:b/>
          <w:vertAlign w:val="superscript"/>
        </w:rPr>
        <w:t>ème</w:t>
      </w:r>
      <w:r>
        <w:rPr>
          <w:b/>
        </w:rPr>
        <w:t xml:space="preserve"> </w:t>
      </w:r>
      <w:r>
        <w:rPr>
          <w:b/>
          <w:u w:val="single"/>
        </w:rPr>
        <w:t>de reconnaissance des acquis de formation</w:t>
      </w:r>
      <w:r>
        <w:rPr>
          <w:b/>
        </w:rPr>
        <w:t xml:space="preserve"> en enseignement général  (classeur « bleu ») ?</w:t>
      </w:r>
      <w:r>
        <w:rPr/>
        <w:t xml:space="preserve"> L’équipe éducative dans son ensemble coordonnée par les professeurs référents de 3</w:t>
      </w:r>
      <w:r>
        <w:rPr>
          <w:vertAlign w:val="superscript"/>
        </w:rPr>
        <w:t>ème</w:t>
      </w:r>
      <w:r>
        <w:rPr/>
        <w:t xml:space="preserve"> et le directeur de la SEGPA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03:00Z</dcterms:created>
  <dc:creator>CPC</dc:creator>
  <dc:description/>
  <dc:language>en-US</dc:language>
  <cp:lastModifiedBy>ANIMTICAIS17</cp:lastModifiedBy>
  <cp:lastPrinted>2003-11-08T10:41:00Z</cp:lastPrinted>
  <dcterms:modified xsi:type="dcterms:W3CDTF">2003-12-10T21:01:00Z</dcterms:modified>
  <cp:revision>29</cp:revision>
  <dc:subject/>
  <dc:title/>
</cp:coreProperties>
</file>