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5"/>
        <w:gridCol w:w="284"/>
        <w:gridCol w:w="282"/>
        <w:gridCol w:w="1"/>
        <w:gridCol w:w="284"/>
        <w:gridCol w:w="282"/>
        <w:gridCol w:w="1"/>
        <w:gridCol w:w="283"/>
        <w:gridCol w:w="1"/>
        <w:gridCol w:w="282"/>
        <w:gridCol w:w="1"/>
        <w:gridCol w:w="283"/>
        <w:gridCol w:w="1"/>
        <w:gridCol w:w="282"/>
        <w:gridCol w:w="1"/>
        <w:gridCol w:w="283"/>
        <w:gridCol w:w="1"/>
        <w:gridCol w:w="329"/>
        <w:gridCol w:w="1"/>
        <w:gridCol w:w="328"/>
        <w:gridCol w:w="3"/>
        <w:gridCol w:w="326"/>
        <w:gridCol w:w="3"/>
        <w:gridCol w:w="1"/>
        <w:gridCol w:w="1"/>
      </w:tblGrid>
      <w:tr>
        <w:trPr>
          <w:trHeight w:val="220" w:hRule="atLeast"/>
        </w:trPr>
        <w:tc>
          <w:tcPr>
            <w:tcW w:w="10916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 contrôle fera l’objet d’une évaluation des compétences travaillées en classe . Pour chacune d’elles, les enseignants évalueront leur niveau de maîtrise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 livret de compétences du CNEFEI sert d’outil de référence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MATION DANS L’ANNE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LAIRE 20 . .  –  20. 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travaill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vret de compétences)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étences évalué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luations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a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’acquisition des compétences </w:t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1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jectifs :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valuation 1 (contexte, exigences) : 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2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2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3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Evaluation 3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4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4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5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5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6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6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7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7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8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8 (contexte, exigences) :</w:t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Corpsdetexte2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Corpsdetexte2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équence 9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Nombre de séance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Objectif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Supports :</w:t>
            </w:r>
          </w:p>
          <w:p>
            <w:pPr>
              <w:pStyle w:val="Corpsdetexte2"/>
              <w:jc w:val="left"/>
              <w:rPr>
                <w:sz w:val="16"/>
              </w:rPr>
            </w:pPr>
            <w:r>
              <w:rPr>
                <w:sz w:val="16"/>
              </w:rPr>
              <w:t>Evaluation 9 (contexte, exigences) :</w:t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Corpsdetexte2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ARTS PLASTIQUES</w:t>
            </w:r>
          </w:p>
          <w:p>
            <w:pPr>
              <w:pStyle w:val="Heading1"/>
              <w:rPr/>
            </w:pPr>
            <w:r>
              <w:rPr/>
              <w:t>Analy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les techniques : peinture, dessin, vidéo, photo, images informatiq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qualités physiques des matériaux (transparence, épaisseur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effets du geste et de l’instrument (le fini / le non fini, le peint / le non peint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différentes conceptions et utilisations de l’espace en trois dimension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érencier les intentions entre communication visuelle et expression artistiqu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er des œuvres et des artistes dans leur époque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éalis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des matériaux différents (formats et supports varié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aliser des objets en 2 ou 3 dimensions (mettre en volume, assembler, coller, clouer, ficeler, coudre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re capable, dans la réalisation d’une œuvre, de s’approprier l’espace, les techniques, les outils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Critiquer – Vali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er des questions sur sa pratique, celle d’autrui et les œuvr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ronter son point de vue dans une attitude d’écoute d’autrui</w:t>
            </w:r>
          </w:p>
          <w:p>
            <w:pPr>
              <w:pStyle w:val="Normal"/>
              <w:pBdr>
                <w:bottom w:val="doub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rPr/>
            </w:pPr>
            <w:r>
              <w:rPr/>
              <w:t>Rendre comp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 correctement le vocabulaire propre à la discipli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rire oralement ce qu’on regarde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oncer son étonnement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iciter sa démarc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TION MUSICALE</w:t>
            </w:r>
          </w:p>
          <w:p>
            <w:pPr>
              <w:pStyle w:val="Heading1"/>
              <w:rPr/>
            </w:pPr>
            <w:r>
              <w:rPr/>
              <w:t>Compétences génér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préter le répertoire vocal choisi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 les œuvres court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ier les principales composantes musicales des œuvres entendu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préter le répertoire instrumental choisi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préter avec d’autres des œuvres musicales choisies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nnaître, reproduire, lire et écrire quelques éléments du langage liés à l’organisation de la phrase musicale : courbe musicale, procédée structurants, échelle mélodique, intervalles, cellules rythmiques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r, au sein d’un groupe, à la création d’une œuvre musicale (chanson, pièce instrumentale…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ser, à propos, le vocabulaire propre à la disciplin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0" w:hRule="exac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/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25:00Z</dcterms:created>
  <dc:creator>CPC</dc:creator>
  <dc:description/>
  <dc:language>en-US</dc:language>
  <cp:lastModifiedBy>CPC</cp:lastModifiedBy>
  <dcterms:modified xsi:type="dcterms:W3CDTF">2003-06-30T13:11:00Z</dcterms:modified>
  <cp:revision>3</cp:revision>
  <dc:subject/>
  <dc:title>Tout contrôle fera l’objet d’une évaluation des compétences travaillées en classe </dc:title>
</cp:coreProperties>
</file>