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3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s programmes des enseignements généraux pour les CAP serven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grammes CAP du BO HS n°5 du 29/08/2002 )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L’ensemble commun obligatoire :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LE DESIGN de produit, de communication, d’espace et d’environn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r graphiquement de manière lisible, explici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ou exprimer une intention, notamment en utilisant les TIC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volume simp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ériment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 relations plein / v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 associations de matières, de tex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 incidences de lumière / o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 itinéraires de circul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érimenter en volum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es assemblages, des liaisons, des co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es relations de form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16"/>
              </w:rPr>
              <w:t>Choisir et isoler les éléments signifian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ire de façon empirique des organisations de surfaces, de textes, d’images, de textu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des procédés techn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r des produits selon des critères préci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blir des hiérarchi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quelques éléments stylistiques et artist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ttre des hypothèses d’identification de l’utilisateur, de la cible, de l’usag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utilisant les notions abordées, réaliser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une maquette d’objet (ou de partie d’objet) 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une proposition de communication visu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une proposition d’organisation de l’espace simple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er sa démarche, justifier ses choix en utilisant un vocabulaire précis, porter un regard critique sur sa p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L’ensemble optionnel 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S DU SON : Sons et musiq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cevoir quelques traits musicaux caractérist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haîner des extraits sonores pour une séquence filmé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un ou plusieurs logiciels spécialisé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sources sonores dans des musiques d’aujourd’hu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un système simple d’enregistrement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S VISUELS : Ciné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uer un cadrage avec un appareil phot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uer un cadrage avec une camér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trois types de plans convenablement éclairé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PATRIMOINES : Architec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oir lire le plan et la façade d’un édifice et en nommer les principaux éléments constitutif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er une photo d’architecture moder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quelques caractéristiques de deux ou trois styles architecturaux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SPECTACLE VIVANT : Théâ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situer dans l’espace en disant un tex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égrer des contraintes techniques et artistiques dans une réalis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ifier un point de vue critique sur un spectac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9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13:00Z</dcterms:created>
  <dc:creator>CPC</dc:creator>
  <dc:description/>
  <dc:language>en-US</dc:language>
  <cp:lastModifiedBy>SANTE SCOLAIRE</cp:lastModifiedBy>
  <dcterms:modified xsi:type="dcterms:W3CDTF">2004-02-11T18:12:00Z</dcterms:modified>
  <cp:revision>8</cp:revision>
  <dc:subject/>
  <dc:title>Tout contrôle fera l’objet d’une évaluation des compétences travaillées en classe </dc:title>
</cp:coreProperties>
</file>