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>DISCIPLINE :Technologi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EQUENCE : Fabrication d’un jeu électronique de questions-réponses</w:t>
        <w:tab/>
        <w:tab/>
        <w:t xml:space="preserve">        CYCLE : adaptation : 6</w:t>
      </w:r>
      <w:r>
        <w:rPr>
          <w:vertAlign w:val="superscript"/>
        </w:rPr>
        <w:t>è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jeu est composé de deux parties : un support PVC et une partie électronique. Sa fabrication relève de trois types d’activités :</w:t>
        <w:tab/>
        <w:t>- La mise en forme des matériaux (domaine de fabrication)</w:t>
      </w:r>
    </w:p>
    <w:p>
      <w:pPr>
        <w:pStyle w:val="Normal"/>
        <w:ind w:left="708" w:firstLine="708"/>
        <w:jc w:val="both"/>
        <w:rPr/>
      </w:pPr>
      <w:r>
        <w:rPr/>
        <w:t>- La construction électronique (domaine de fabrication)</w:t>
      </w:r>
    </w:p>
    <w:p>
      <w:pPr>
        <w:pStyle w:val="Normal"/>
        <w:ind w:left="708" w:firstLine="708"/>
        <w:jc w:val="both"/>
        <w:rPr/>
      </w:pPr>
      <w:r>
        <w:rPr/>
        <w:t>- La construction électronique (domaine du contrôle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Exemple d’une séance correspondant à la mise en forme des matériau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u w:val="single"/>
        </w:rPr>
        <w:t>Objectif </w:t>
      </w:r>
      <w:r>
        <w:rPr/>
        <w:t>: - Etre capable de réaliser les supports de face avant du jeu, conformes aux exigence du contrat (à adapter en fonction du thème retenu), ceux-ci étant préalablement découpés et repérés par un matric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lace dans la progression</w:t>
      </w:r>
      <w:r>
        <w:rPr/>
        <w:t> : 1</w:t>
      </w:r>
      <w:r>
        <w:rPr>
          <w:vertAlign w:val="superscript"/>
        </w:rPr>
        <w:t>ère</w:t>
      </w:r>
      <w:r>
        <w:rPr/>
        <w:t xml:space="preserve"> séance </w:t>
        <w:tab/>
      </w:r>
      <w:r>
        <w:rPr>
          <w:u w:val="single"/>
        </w:rPr>
        <w:t>Durée </w:t>
      </w:r>
      <w:r>
        <w:rPr/>
        <w:t>: 50 min</w:t>
        <w:tab/>
        <w:tab/>
      </w:r>
      <w:r>
        <w:rPr>
          <w:u w:val="single"/>
        </w:rPr>
        <w:t>Organisation</w:t>
      </w:r>
      <w:r>
        <w:rPr/>
        <w:t> : - En sous-groupes autono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ériel</w:t>
      </w:r>
      <w:r>
        <w:rPr/>
        <w:t> :</w:t>
        <w:tab/>
        <w:t>- une vue éclatée de l’objet à réaliser (et connaissance préalable de l’objet</w:t>
      </w:r>
    </w:p>
    <w:p>
      <w:pPr>
        <w:pStyle w:val="Normal"/>
        <w:ind w:left="1410" w:hanging="0"/>
        <w:jc w:val="both"/>
        <w:rPr/>
      </w:pPr>
      <w:r>
        <w:rPr/>
        <w:t>- des représentations du support : dessin côté, vue éclatée, dessin d’ensemble</w:t>
      </w:r>
    </w:p>
    <w:p>
      <w:pPr>
        <w:pStyle w:val="Normal"/>
        <w:jc w:val="both"/>
        <w:rPr/>
      </w:pPr>
      <w:r>
        <w:rPr/>
        <w:tab/>
        <w:tab/>
        <w:t>- une nomenclature</w:t>
        <w:tab/>
        <w:t>- une gamme opératoire</w:t>
        <w:tab/>
        <w:tab/>
        <w:t>- du matériel de contrôle dimensionnel</w:t>
      </w:r>
    </w:p>
    <w:p>
      <w:pPr>
        <w:pStyle w:val="Normal"/>
        <w:jc w:val="both"/>
        <w:rPr/>
      </w:pPr>
      <w:r>
        <w:rPr/>
        <w:tab/>
        <w:tab/>
        <w:t>- les plaques en PVC</w:t>
      </w:r>
    </w:p>
    <w:p>
      <w:pPr>
        <w:pStyle w:val="Normal"/>
        <w:ind w:left="708" w:firstLine="708"/>
        <w:jc w:val="both"/>
        <w:rPr/>
      </w:pPr>
      <w:r>
        <w:rPr/>
        <w:t>- une mini perceuse préréglée avec montage de perçage, mode d’utilisation et consignes de sécurité</w:t>
      </w:r>
    </w:p>
    <w:p>
      <w:pPr>
        <w:pStyle w:val="Normal"/>
        <w:ind w:left="708" w:firstLine="708"/>
        <w:jc w:val="both"/>
        <w:rPr/>
      </w:pPr>
      <w:r>
        <w:rPr/>
        <w:t>- une thermo-plieuse préréglée avec mode d’utilisation et consignes de sécurité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éroulement</w:t>
      </w:r>
      <w:r>
        <w:rPr/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Présentation des postes de travail et responsabilités par sous-groupes (15 min)</w:t>
      </w:r>
    </w:p>
    <w:p>
      <w:pPr>
        <w:pStyle w:val="Normal"/>
        <w:jc w:val="both"/>
        <w:rPr/>
      </w:pPr>
      <w:r>
        <w:rPr/>
        <w:t>L’enseignant réalise les démonstrations de réalisation du travail pour chaque poste en mettant en évidence les consignes de sécurité, ainsi que les contrôles à la fin de chaque opé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Organisation des sous-groupes de travail et mise en œuvre (25 min)</w:t>
      </w:r>
    </w:p>
    <w:p>
      <w:pPr>
        <w:pStyle w:val="Normal"/>
        <w:jc w:val="both"/>
        <w:rPr/>
      </w:pPr>
      <w:r>
        <w:rPr/>
        <w:t>Un tuteur est choisi par sous-groupe pour superviser l’accomplissement de l’opération conformément aux consignes de travail et de sécurité. Le groupe se divise en 3 sous-groupes auxquels incombe la responsabilité d’une ou plusieurs opérations de transformation du produit. Le travail est organisé pour une production sérielle (nombre de pièces égal au nombre d’élèves + 10% en cas de défauts de fabrication + pièces d’essai pour chaque réglage mach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s-groupe 1 : contrôle les dimensions extérieures des supports ; effectue et contrôle les perçag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s-groupe 2 : réalise et contrôle le pliage de chaque supp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s-groupe 3 : procède à l’assemblage de l’ensemble et contrôle l’aspect et le fonctionnement de chaque ensem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Evaluation : Vérification de l’état du produit après les opérations (10 min)</w:t>
      </w:r>
    </w:p>
    <w:p>
      <w:pPr>
        <w:pStyle w:val="Normal"/>
        <w:jc w:val="both"/>
        <w:rPr/>
      </w:pPr>
      <w:r>
        <w:rPr/>
        <w:t>Bilan oral de la séance pour chaque sous-groupe : les élèves sont amenés expliciter leurs démarches liées à la vérification de la conformité des plaques, à la réalisation et au contrôle des supports avec tri statistique.</w:t>
      </w:r>
    </w:p>
    <w:p>
      <w:pPr>
        <w:pStyle w:val="Normal"/>
        <w:jc w:val="both"/>
        <w:rPr/>
      </w:pPr>
      <w:r>
        <w:rPr/>
        <w:t>Le jeu doit désormais être conforme aux exigences du cont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longements </w:t>
      </w:r>
      <w:r>
        <w:rPr/>
        <w:t>:</w:t>
        <w:tab/>
        <w:t>La construction électronique : domaine de fabrication et domaine du contrô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LES COMPETENCES : A partir de l’étude de cette séance, voici les questions que l’on peut se poser 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1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 de l’enseignant qui prépare son c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2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 de l’enseignant qui veut remplir le document d’accompagnement et de suivi des acquis de formation avec ses élèv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estion 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elles compétences va-t-il développer et faire travailler à ses élèves au cours de la séance proposé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estion :</w:t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Quelles compétences du référentiel va-t-il pouvoir évaluer à partir de la séance proposée ?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Réponse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’impliquer dans une activité collective</w:t>
            </w:r>
          </w:p>
          <w:p>
            <w:pPr>
              <w:pStyle w:val="Normal"/>
              <w:jc w:val="both"/>
              <w:rPr/>
            </w:pPr>
            <w:r>
              <w:rPr/>
              <w:t>Identifier et utiliser rationnellement les outillages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ttre en relation les opérations réalisées et les moyens techniques utilis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aller et maintenir en place une pièce sur une machine préréglée</w:t>
            </w:r>
          </w:p>
          <w:p>
            <w:pPr>
              <w:pStyle w:val="Normal"/>
              <w:jc w:val="both"/>
              <w:rPr/>
            </w:pPr>
            <w:r>
              <w:rPr/>
              <w:t>Identifier et utiliser les dispositifs de mise en œuvre et de sécurité d’une machine</w:t>
            </w:r>
          </w:p>
          <w:p>
            <w:pPr>
              <w:pStyle w:val="Normal"/>
              <w:jc w:val="both"/>
              <w:rPr/>
            </w:pPr>
            <w:r>
              <w:rPr/>
              <w:t>Suivre une procédure à partir de documents indiquant les opérations de contrôle à effect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  <w:p>
            <w:pPr>
              <w:pStyle w:val="Heading2"/>
              <w:rPr/>
            </w:pPr>
            <w:r>
              <w:rPr/>
              <w:t>S’informer</w:t>
            </w:r>
          </w:p>
          <w:p>
            <w:pPr>
              <w:pStyle w:val="Normal"/>
              <w:jc w:val="both"/>
              <w:rPr/>
            </w:pPr>
            <w:r>
              <w:rPr/>
              <w:t>Identifier les composantes d’un produit ou d’un équipement à partir de représentations appropriées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stinguer les différentes étapes chronologiques d’une production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éaliser</w:t>
            </w:r>
          </w:p>
          <w:p>
            <w:pPr>
              <w:pStyle w:val="Normal"/>
              <w:jc w:val="both"/>
              <w:rPr/>
            </w:pPr>
            <w:r>
              <w:rPr/>
              <w:t>Organiser rationnellement un poste de travail et utiliser ses équipements en suivant la procédure et en respectant les consignes de sécur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>Effectuer les contrôles intermédiaires et terminaux en fonction des préconisation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15:00Z</dcterms:created>
  <dc:creator>Packard Bell NEC</dc:creator>
  <dc:description/>
  <dc:language>en-US</dc:language>
  <cp:lastModifiedBy>CPC</cp:lastModifiedBy>
  <dcterms:modified xsi:type="dcterms:W3CDTF">2003-11-06T14:46:00Z</dcterms:modified>
  <cp:revision>6</cp:revision>
  <dc:subject/>
  <dc:title>DISCIPLINE : Sciences Physiques</dc:title>
</cp:coreProperties>
</file>