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/>
        <w:t>DISCIPLINE : Géographie   SEQUENCE : Les Etats-Unis, première puissance mondiale   CYCLE : d’orientation : 3</w:t>
      </w:r>
      <w:r>
        <w:rPr>
          <w:vertAlign w:val="superscript"/>
        </w:rPr>
        <w:t>ème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Exemple d’une séanc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u w:val="single"/>
        </w:rPr>
        <w:t>Objectifs </w:t>
      </w:r>
      <w:r>
        <w:rPr/>
        <w:t>:</w:t>
        <w:tab/>
        <w:t>- Etre capable de connaître différents aspects de la puissance américaine</w:t>
      </w:r>
    </w:p>
    <w:p>
      <w:pPr>
        <w:pStyle w:val="Normal"/>
        <w:jc w:val="both"/>
        <w:rPr/>
      </w:pPr>
      <w:r>
        <w:rPr/>
        <w:tab/>
        <w:tab/>
        <w:t>- Etre capable de sélectionner des informations pertinentes en utilisant un questionnement approprié</w:t>
      </w:r>
    </w:p>
    <w:p>
      <w:pPr>
        <w:pStyle w:val="Normal"/>
        <w:ind w:left="1413" w:hanging="0"/>
        <w:jc w:val="both"/>
        <w:rPr/>
      </w:pPr>
      <w:r>
        <w:rPr/>
        <w:t>- Etre capable de porter un regard critique sur des informations tirées de son environnement médiatique et d’en faire part ultérieurement devant la classe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u w:val="single"/>
        </w:rPr>
        <w:t>Place dans la progression</w:t>
      </w:r>
      <w:r>
        <w:rPr/>
        <w:t> : 1</w:t>
      </w:r>
      <w:r>
        <w:rPr>
          <w:vertAlign w:val="superscript"/>
        </w:rPr>
        <w:t>ère</w:t>
      </w:r>
      <w:r>
        <w:rPr/>
        <w:t xml:space="preserve"> séance </w:t>
        <w:tab/>
      </w:r>
      <w:r>
        <w:rPr>
          <w:u w:val="single"/>
        </w:rPr>
        <w:t>Durée </w:t>
      </w:r>
      <w:r>
        <w:rPr/>
        <w:t>: 50 min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u w:val="single"/>
        </w:rPr>
        <w:t>Organisation</w:t>
      </w:r>
      <w:r>
        <w:rPr/>
        <w:t> : En classe entière et en groupes de recherche</w:t>
        <w:tab/>
        <w:t xml:space="preserve">       </w:t>
      </w:r>
      <w:r>
        <w:rPr>
          <w:u w:val="single"/>
        </w:rPr>
        <w:t>Lieux </w:t>
      </w:r>
      <w:r>
        <w:rPr/>
        <w:t xml:space="preserve">: classe et CDI </w:t>
        <w:tab/>
        <w:t xml:space="preserve">        </w:t>
      </w:r>
      <w:r>
        <w:rPr>
          <w:u w:val="single"/>
        </w:rPr>
        <w:t>Matériel </w:t>
      </w:r>
      <w:r>
        <w:rPr/>
        <w:t>: Fiche d’analyse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u w:val="single"/>
        </w:rPr>
        <w:t>Déroulement</w:t>
      </w:r>
      <w:r>
        <w:rPr/>
        <w:t> 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Phase collective (15 min)</w:t>
      </w:r>
    </w:p>
    <w:p>
      <w:pPr>
        <w:pStyle w:val="Normal"/>
        <w:jc w:val="both"/>
        <w:rPr/>
      </w:pPr>
      <w:r>
        <w:rPr/>
        <w:t>Les élèves dégagent, avec l’aide de l’enseignant, la notion de puissance à travers son caractère multiforme.</w:t>
      </w:r>
    </w:p>
    <w:p>
      <w:pPr>
        <w:pStyle w:val="Normal"/>
        <w:jc w:val="both"/>
        <w:rPr/>
      </w:pPr>
      <w:r>
        <w:rPr/>
        <w:t>Les thèmes touchant aux grands domaines de la puissance américaine sont inventoriés.</w:t>
      </w:r>
    </w:p>
    <w:p>
      <w:pPr>
        <w:pStyle w:val="Normal"/>
        <w:jc w:val="both"/>
        <w:rPr/>
      </w:pPr>
      <w:r>
        <w:rPr>
          <w:u w:val="single"/>
        </w:rPr>
        <w:t>Par exemple</w:t>
      </w:r>
      <w:r>
        <w:rPr/>
        <w:t> : la conquête spatiale, les mégalopoles, les industries de pointe, les grandes entreprises, l’automobile, l’agriculture, les interventions militaires (ONU, OTAN…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b/>
        </w:rPr>
        <w:t>2) Phase de choix d’orientation des investigations à mener (15 min)</w:t>
      </w:r>
    </w:p>
    <w:p>
      <w:pPr>
        <w:pStyle w:val="Normal"/>
        <w:jc w:val="both"/>
        <w:rPr/>
      </w:pPr>
      <w:r>
        <w:rPr/>
        <w:t>Les élèves choisissent un thème et s’engagent dans des recherches personnelles : ils vont choisir un ou plusieurs documents précis et les analyser au regard des objectifs de la séance. A l’aide de la fiche d’analyse fournie par l’enseignant, ils doivent repérer dans leur environnement médiatique (classe, manuels, CDI, autre…) les informations s’y rapportan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Phase de recherches personnelles à l’aide des supports mis à disposition et des lieux de recherche (20 min)</w:t>
      </w:r>
    </w:p>
    <w:p>
      <w:pPr>
        <w:pStyle w:val="Normal"/>
        <w:jc w:val="both"/>
        <w:rPr/>
      </w:pPr>
      <w:r>
        <w:rPr/>
        <w:t>Les différentes composantes de la puissance américaine sont introduites par le biais d’entrées variées permettant aux élèves de s’y intéresser par la place accordée à l’image et au son, le plaisir de choisir ses propres supports, la liberté de traduire ses sentiments et convictions personnels et la possibilité de restituer au groupe-classe son argumentation</w:t>
      </w:r>
    </w:p>
    <w:p>
      <w:pPr>
        <w:pStyle w:val="Normal"/>
        <w:jc w:val="both"/>
        <w:rPr/>
      </w:pPr>
      <w:r>
        <w:rPr>
          <w:u w:val="single"/>
        </w:rPr>
        <w:t>Supports possibles</w:t>
      </w:r>
      <w:r>
        <w:rPr/>
        <w:t> :</w:t>
        <w:tab/>
        <w:t>audiovisuels : films, séries TV, documentaires, journaux télévisés, etc.</w:t>
      </w:r>
    </w:p>
    <w:p>
      <w:pPr>
        <w:pStyle w:val="Normal"/>
        <w:jc w:val="both"/>
        <w:rPr/>
      </w:pPr>
      <w:r>
        <w:rPr/>
        <w:tab/>
        <w:tab/>
        <w:tab/>
        <w:t>écrits : magazines, BD, manuels, et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cherche en autonomie avec l’aide de l’enseignant et du documentaliste. Constitution de petits groupes de recherch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xemple de fiche d’analyse d’un document 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ument : titre ; nature ; lieu ; date ; destinataire ;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yse : quelles informations techniques et géographiques fournit le document ? Quels sont les objectifs pour les Etats-Unis ? De quel type de puissance s’agit-il ? Quel rang mondial occupent-ils dans ce domaine ? Quelles sont les autres pays concernés par ce domaine dans le monde ?et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ritique constructive du document : Montre-t-il bien la puissance américaine dans ce domaine ? Est-il objectif ?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u w:val="single"/>
        </w:rPr>
        <w:t>Prolongements </w:t>
      </w:r>
      <w:r>
        <w:rPr/>
        <w:t>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séance  et 3</w:t>
      </w:r>
      <w:r>
        <w:rPr>
          <w:vertAlign w:val="superscript"/>
        </w:rPr>
        <w:t>ème</w:t>
      </w:r>
      <w:r>
        <w:rPr/>
        <w:t xml:space="preserve"> séances : Travail en petits groupes autour du thème commun choisi</w:t>
      </w:r>
    </w:p>
    <w:p>
      <w:pPr>
        <w:pStyle w:val="Normal"/>
        <w:jc w:val="both"/>
        <w:rPr/>
      </w:pPr>
      <w:r>
        <w:rPr/>
        <w:t>Les élèves confrontent les informations recueillies. Ils établissent une fiche de synthèse commune la plus précise possible et répartissent le temps de parole de chacun pour l’exposé devant la clas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et 5</w:t>
      </w:r>
      <w:r>
        <w:rPr>
          <w:vertAlign w:val="superscript"/>
        </w:rPr>
        <w:t>ème</w:t>
      </w:r>
      <w:r>
        <w:rPr/>
        <w:t xml:space="preserve"> séances : Chaque groupe expose le résultat de son travail. L’enseignant fournit alors d’autres documents </w:t>
      </w:r>
    </w:p>
    <w:p>
      <w:pPr>
        <w:pStyle w:val="Normal"/>
        <w:jc w:val="both"/>
        <w:rPr/>
      </w:pPr>
      <w:r>
        <w:rPr/>
        <w:t>ou manuels permettant la confrontation, les échanges et la prise de conscience des limites de chaque document afin de permettre la structuration de la pensée de chacun dans l’appropriation des connaissances.</w:t>
      </w:r>
    </w:p>
    <w:p>
      <w:pPr>
        <w:pStyle w:val="Normal"/>
        <w:jc w:val="both"/>
        <w:rPr/>
      </w:pPr>
      <w:r>
        <w:rPr/>
        <w:t>Une synthèse des idées-forces (indicateurs pertinents) est élaborée avec les élèves pour mettre en évidence la puissance américaine dans le mon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LES COMPETENCES :  A partir de l’étude de cette séance, voici les questions que l’on peut se poser :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954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N°1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 de l’enseignant qui prépare son c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N°2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 de l’enseignant qui veut remplir le document d’accompagnement et de suivi des acquis de formation avec ses élèv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Question 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elles compétences va-t-il développer et faire travailler à ses élèves au cours de la séance proposée 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Question :</w:t>
            </w:r>
          </w:p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/>
              <w:t xml:space="preserve">Quelles compétences du référentiel va-t-il pouvoir évaluer à partir de la séance proposée ?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Réponse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finir la notion de puissance d’un état</w:t>
            </w:r>
          </w:p>
          <w:p>
            <w:pPr>
              <w:pStyle w:val="Normal"/>
              <w:jc w:val="both"/>
              <w:rPr/>
            </w:pPr>
            <w:r>
              <w:rPr/>
              <w:t>S’impliquer dans une recherche personnelle à ce suj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électionner des informations pertinentes à partir d’une fiche d’analyse four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égager quelques aspects particuliers de la puissance américa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éponse 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Identifier les informations nécessaires </w:t>
            </w:r>
            <w:r>
              <w:rPr/>
              <w:t>: Repérer les informations contenues dans un texte ou un document, des images, un manuel…</w:t>
            </w:r>
          </w:p>
          <w:p>
            <w:pPr>
              <w:pStyle w:val="Normal"/>
              <w:jc w:val="both"/>
              <w:rPr/>
            </w:pPr>
            <w:r>
              <w:rPr/>
              <w:t>Identifier les documents pertinents relatifs à une situation</w:t>
            </w:r>
          </w:p>
          <w:p>
            <w:pPr>
              <w:pStyle w:val="Corpsdetexte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rPr/>
            </w:pPr>
            <w:r>
              <w:rPr/>
              <w:t>Utiliser pour comprendre la situation : des connaissances, un vocabulaire géographique, des outils </w:t>
            </w:r>
            <w:r>
              <w:rPr>
                <w:u w:val="none"/>
              </w:rPr>
              <w:t>:  Sélectionner des informations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Etablir des relations de sens entre les éléments d’information</w:t>
            </w:r>
          </w:p>
          <w:p>
            <w:pPr>
              <w:pStyle w:val="Normal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onstruire un raisonnement argumenté pour expliquer</w:t>
            </w:r>
            <w:r>
              <w:rPr/>
              <w:t> :</w:t>
            </w:r>
          </w:p>
          <w:p>
            <w:pPr>
              <w:pStyle w:val="Normal"/>
              <w:jc w:val="both"/>
              <w:rPr/>
            </w:pPr>
            <w:r>
              <w:rPr/>
              <w:t>Elaborer de brèves synthèses avec des phrases simples</w:t>
            </w:r>
          </w:p>
          <w:p>
            <w:pPr>
              <w:pStyle w:val="Normal"/>
              <w:jc w:val="both"/>
              <w:rPr/>
            </w:pPr>
            <w:r>
              <w:rPr/>
              <w:t>Produire des textes démonstratifs court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1:19:00Z</dcterms:created>
  <dc:creator>Packard Bell NEC</dc:creator>
  <dc:description/>
  <dc:language>en-US</dc:language>
  <cp:lastModifiedBy>CPC</cp:lastModifiedBy>
  <dcterms:modified xsi:type="dcterms:W3CDTF">2003-11-06T14:18:00Z</dcterms:modified>
  <cp:revision>10</cp:revision>
  <dc:subject/>
  <dc:title>DISCIPLINE : Mathématiques</dc:title>
</cp:coreProperties>
</file>