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  <w:t>DISCIPLINE : Anglais</w:t>
        <w:tab/>
        <w:t xml:space="preserve">      SEQUENCE : Les Iles Britanniques (approche culturelle)</w:t>
        <w:tab/>
        <w:t xml:space="preserve">     CYCLE : d’adaptation : 6</w:t>
      </w:r>
      <w:r>
        <w:rPr>
          <w:vertAlign w:val="superscript"/>
        </w:rPr>
        <w:t>èm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emple d’une séa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ectif </w:t>
      </w:r>
      <w:r>
        <w:rPr/>
        <w:t>: Etre capable de localiser et de nommer les pays qui composent les îles Britanniques, leurs capitales, leurs mers et océan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u w:val="single"/>
        </w:rPr>
        <w:t>Place dans la progression</w:t>
      </w:r>
      <w:r>
        <w:rPr/>
        <w:t> : 1</w:t>
      </w:r>
      <w:r>
        <w:rPr>
          <w:vertAlign w:val="superscript"/>
        </w:rPr>
        <w:t>ère</w:t>
      </w:r>
      <w:r>
        <w:rPr/>
        <w:t xml:space="preserve"> séance – Dans le courant du 1</w:t>
      </w:r>
      <w:r>
        <w:rPr>
          <w:vertAlign w:val="superscript"/>
        </w:rPr>
        <w:t>er</w:t>
      </w:r>
      <w:r>
        <w:rPr/>
        <w:t xml:space="preserve"> trimestre</w:t>
        <w:tab/>
      </w:r>
      <w:r>
        <w:rPr>
          <w:u w:val="single"/>
        </w:rPr>
        <w:t>Durée </w:t>
      </w:r>
      <w:r>
        <w:rPr/>
        <w:t>: 50 min</w:t>
      </w:r>
    </w:p>
    <w:p>
      <w:pPr>
        <w:pStyle w:val="Normal"/>
        <w:jc w:val="both"/>
        <w:rPr/>
      </w:pPr>
      <w:r>
        <w:rPr/>
        <w:t>Les élèves ont travaillé au préalable les couleurs en anglais et connaissent les points cardinaux en françai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u w:val="single"/>
        </w:rPr>
        <w:t>Organisation</w:t>
      </w:r>
      <w:r>
        <w:rPr/>
        <w:t> : en groupe class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u w:val="single"/>
        </w:rPr>
        <w:t>Matériel </w:t>
      </w:r>
      <w:r>
        <w:rPr/>
        <w:t>:</w:t>
        <w:tab/>
        <w:t>- carte murale (pour vérification)</w:t>
        <w:tab/>
        <w:tab/>
        <w:t>- photocopies d’une carte muette</w:t>
        <w:tab/>
        <w:t xml:space="preserve">          - rétroprojecteur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u w:val="single"/>
        </w:rPr>
        <w:t>Déroulement</w:t>
      </w:r>
      <w:r>
        <w:rPr/>
        <w:t> 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Réactivation de la connaissance des couleurs à partir de ce qui entourent les élèves dans la classe (5 mi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En collectif (5 min)</w:t>
      </w:r>
    </w:p>
    <w:p>
      <w:pPr>
        <w:pStyle w:val="Normal"/>
        <w:jc w:val="both"/>
        <w:rPr/>
      </w:pPr>
      <w:r>
        <w:rPr/>
        <w:t>Sur un transparent et sur les photocopies distribuées aux élèves, la rose des vents est dessinée, le nord-ouest de la France apparaît, chaque capitale est représentée par un point.</w:t>
      </w:r>
    </w:p>
    <w:p>
      <w:pPr>
        <w:pStyle w:val="Normal"/>
        <w:jc w:val="both"/>
        <w:rPr/>
      </w:pPr>
      <w:r>
        <w:rPr/>
        <w:t>Légender la rose des vents avec les élèves </w:t>
      </w:r>
      <w:r>
        <w:rPr>
          <w:i/>
        </w:rPr>
        <w:t>: North, East, South, W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Répartition en groupe de recherche (15 min)</w:t>
      </w:r>
    </w:p>
    <w:p>
      <w:pPr>
        <w:pStyle w:val="Corpsdetexte2"/>
        <w:rPr/>
      </w:pPr>
      <w:r>
        <w:rPr/>
        <w:t>Vérifier que les élèves reconnaissent la France et leur proposer, en groupe, de se répartir les tâches suivantes :</w:t>
      </w:r>
    </w:p>
    <w:p>
      <w:pPr>
        <w:pStyle w:val="Corpsdetexte2"/>
        <w:numPr>
          <w:ilvl w:val="0"/>
          <w:numId w:val="3"/>
        </w:numPr>
        <w:rPr/>
      </w:pPr>
      <w:r>
        <w:rPr/>
        <w:t>Un groupe va travailler sur les pays : Déduire où se situe l’Angleterre puis les autres pays des îles Britanniques à partir de pistes (suivant l’actualité, un match de football ou de rugby, la famille royale, les kilts…)</w:t>
      </w:r>
    </w:p>
    <w:p>
      <w:pPr>
        <w:pStyle w:val="Corpsdetexte2"/>
        <w:rPr/>
      </w:pPr>
      <w:r>
        <w:rPr/>
        <w:t>Les noter sur leur carte au crayon à papier (en anglais)</w:t>
      </w:r>
    </w:p>
    <w:p>
      <w:pPr>
        <w:pStyle w:val="Corpsdetexte2"/>
        <w:numPr>
          <w:ilvl w:val="0"/>
          <w:numId w:val="5"/>
        </w:numPr>
        <w:rPr/>
      </w:pPr>
      <w:r>
        <w:rPr/>
        <w:t>Un autre groupe va travailler sur les mers et les océans.</w:t>
      </w:r>
    </w:p>
    <w:p>
      <w:pPr>
        <w:pStyle w:val="Corpsdetexte2"/>
        <w:rPr/>
      </w:pPr>
      <w:r>
        <w:rPr/>
        <w:t>Fournir aux élèves des pistes de recherche à partir de manuels, de documents divers mis à disposition dans 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Mise en commun des informations et verbalisation anglaise (20 min) - classe entière</w:t>
      </w:r>
    </w:p>
    <w:p>
      <w:pPr>
        <w:pStyle w:val="Corpsdetexte2"/>
        <w:rPr/>
      </w:pPr>
      <w:r>
        <w:rPr/>
        <w:t>A partir des données rapportées par les groupes, la classe remplit le fond de carte 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s pays : le professeur écrit le nom des cinq pays de la même couleur sur le transparent. Les élèves les répètent puis les notent sur leur cart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s mers et les océans : mêmes remarques que précédemment en écrivant leurs noms sur la carte à l’aide d’une autre couleur.</w:t>
      </w:r>
    </w:p>
    <w:p>
      <w:pPr>
        <w:pStyle w:val="Normal"/>
        <w:jc w:val="both"/>
        <w:rPr/>
      </w:pPr>
      <w:r>
        <w:rPr/>
        <w:t>Puis le professeur introduit les capitales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capitales : reporter les noms des capitales sur la carte à l’aide d’une troisième couleur.</w:t>
      </w:r>
    </w:p>
    <w:p>
      <w:pPr>
        <w:pStyle w:val="Normal"/>
        <w:jc w:val="both"/>
        <w:rPr/>
      </w:pPr>
      <w:r>
        <w:rPr/>
        <w:t xml:space="preserve">Puis introduire </w:t>
      </w:r>
      <w:r>
        <w:rPr>
          <w:i/>
        </w:rPr>
        <w:t>London is the capital of England</w:t>
      </w:r>
      <w:r>
        <w:rPr/>
        <w:t xml:space="preserve"> et faire pratiquer ce modèle pour les autres capi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 Vérification générale à partir d’une carte murale anglaise en couleur (5 mi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rolongements </w:t>
      </w:r>
      <w:r>
        <w:rPr/>
        <w:t>:</w:t>
        <w:tab/>
        <w:t xml:space="preserve">Colorier les différents pays selon le code couleur de la carte murale ainsi que les mers et les océans </w:t>
      </w:r>
    </w:p>
    <w:p>
      <w:pPr>
        <w:pStyle w:val="Normal"/>
        <w:ind w:left="708" w:firstLine="708"/>
        <w:jc w:val="both"/>
        <w:rPr/>
      </w:pPr>
      <w:r>
        <w:rPr/>
        <w:t>(travail pouvant être fait en ATPE)</w:t>
      </w:r>
    </w:p>
    <w:p>
      <w:pPr>
        <w:pStyle w:val="Normal"/>
        <w:ind w:left="708" w:firstLine="708"/>
        <w:jc w:val="both"/>
        <w:rPr/>
      </w:pPr>
      <w:r>
        <w:rPr/>
        <w:t>Séance 2 : Initier les élèves aux drapeaux et aux emblèmes du Royaume-Uni.</w:t>
      </w:r>
    </w:p>
    <w:p>
      <w:pPr>
        <w:pStyle w:val="Normal"/>
        <w:jc w:val="both"/>
        <w:rPr/>
      </w:pPr>
      <w:r>
        <w:rPr/>
        <w:tab/>
        <w:tab/>
        <w:t xml:space="preserve">Séance 3 : Initier les élèves aux adjectifs de nationalité à partir d’un travail récapitulatif des trois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séanc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LES COMPETENCES : A partir de l’étude de cette séance, voici les questions que l’on peut se poser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N°1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 de l’enseignant qui prépare son c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N°2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 de l’enseignant qui veut remplir le document d’accompagnement et de suivi des acquis de formation avec ses élèv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estion 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elles compétences va-t-il développer et faire travailler à ses élèves au cours de la séance proposé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estion :</w:t>
            </w:r>
          </w:p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Quelles compétences du référentiel va-t-il pouvoir évaluer à partir de la séance proposée ?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Réponse 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pérer et nommer les pays des îles Britanniques ainsi que les capitales de ces pays en faisant un lien phrastique </w:t>
            </w:r>
            <w:r>
              <w:rPr>
                <w:i/>
              </w:rPr>
              <w:t>« … is the capital of … »</w:t>
            </w:r>
          </w:p>
          <w:p>
            <w:pPr>
              <w:pStyle w:val="Normal"/>
              <w:jc w:val="both"/>
              <w:rPr/>
            </w:pPr>
            <w:r>
              <w:rPr/>
              <w:t>Repérer et nommer les mers et océans qui les entour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richir sa culture géographique anglai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éponse 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ompétences linguistiques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Compréhension de l’oral : Rechercher ou vérifier à la demande des informations précises</w:t>
            </w:r>
          </w:p>
          <w:p>
            <w:pPr>
              <w:pStyle w:val="Normal"/>
              <w:jc w:val="both"/>
              <w:rPr/>
            </w:pPr>
            <w:r>
              <w:rPr/>
              <w:t>Expression orale : Reproduire un énoncé en respectant le rythme et le schéma intonatif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ompétences culturelles</w:t>
            </w:r>
            <w:r>
              <w:rPr/>
              <w:t> : prendre conscience des similitudes et des différences entre deux pay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5:28:00Z</dcterms:created>
  <dc:creator>Packard Bell NEC</dc:creator>
  <dc:description/>
  <dc:language>en-US</dc:language>
  <cp:lastModifiedBy>CPC</cp:lastModifiedBy>
  <dcterms:modified xsi:type="dcterms:W3CDTF">2003-11-06T14:31:00Z</dcterms:modified>
  <cp:revision>8</cp:revision>
  <dc:subject/>
  <dc:title>DISCIPLINE : Mathématiques</dc:title>
</cp:coreProperties>
</file>