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3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3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 livret de compétences du CNEFEI ser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vret de compétences)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Activités athlétiq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pter et coordonner ses actions de course – saut – lancer en fonction des contraintes de la tâche, dans des situations simpl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urer la continuité des actions de course – saut – lancer en régulant son énergie pour rechercher le meilleur niveau d’efficienc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Activités aquatiq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oluer et se déplacer dans l’espace aquatique dans les différents équilibres (vertical, oblique, horizontal), en contrôlant le rythme respiratoire et en variant les formes de corps et de mouvement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parcours basé sur la combinaison et l’enchaînement de différentes form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’entrées dans l’ea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 déplacement en surface selon différentes na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’évolutions subaquatiques, statiques et dynamiqu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3. Activités gymniq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un enchaînement de cinq éléments gymniques fondamentaux en situation aménagé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ser et réaliser un enchaînement en utilisant un ensemble d’éléments gymniques permettant de diversifier le choix et la liaison des difficultés entre elle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Activités physiques artistiq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’inscrire dans une démarche d’expression à partir de situations d’entrée et de thèmes simples sollicitant la créativité et accepter le passage d’une motricité fonctionnelle à une motricité signifiant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voir et mettre en œuvre un projet d’expression en petit group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rpsdetexte3"/>
              <w:rPr>
                <w:b/>
                <w:b/>
              </w:rPr>
            </w:pPr>
            <w:r>
              <w:rPr>
                <w:b/>
              </w:rPr>
              <w:t>5. Activités physiques de combat</w:t>
            </w:r>
          </w:p>
          <w:p>
            <w:pPr>
              <w:pStyle w:val="Corpsdetexte3"/>
              <w:rPr/>
            </w:pPr>
            <w:r>
              <w:rPr/>
              <w:t>Accepter la confrontation physique et développer une attitude offensive et contrôlée dans des situations d’opposition aménagé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velopper des stratégies appropriées et enchaîner différentes formes d’actions selon les réactions de l’adversair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Heading1"/>
              <w:rPr/>
            </w:pPr>
            <w:r>
              <w:rPr/>
              <w:t>6.Activités d’opposition duelle</w:t>
            </w:r>
          </w:p>
          <w:p>
            <w:pPr>
              <w:pStyle w:val="Corpsdetexte3"/>
              <w:rPr/>
            </w:pPr>
            <w:r>
              <w:rPr/>
              <w:t>Développer des actions techniques simples en variant les paramètres qui déterminent les trajectoires (direction, vitesse, intensité de la frappe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évelopper des intentions tactiques par rapport à l’action de l’adversaire pour assurer la continuité du jeu et provoquer la rupture de l’échange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7. Activités de coopération / oppos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scrire et adapter ses actions dans un projet collectif, avec des partenaires contre des adversaires, dans un jeu à effectif réduit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tre en œuvre des stratégies d’action individuelles et collectives adaptées aux réactions de l’adversaire (alternative entre le jeu rapide en progression directe et le jeu placé en production indirecte)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Activités de pleine 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’engager en sécurité dans un environnement à risques, présentant des contraintes limité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pter et gérer ses déplacements en fonction des contraintes du milieu, de manière efficiente et en assurant sa sécurit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7:00Z</dcterms:created>
  <dc:creator>CPC</dc:creator>
  <dc:description/>
  <dc:language>en-US</dc:language>
  <cp:lastModifiedBy>CPC</cp:lastModifiedBy>
  <dcterms:modified xsi:type="dcterms:W3CDTF">2003-06-30T12:16:00Z</dcterms:modified>
  <cp:revision>4</cp:revision>
  <dc:subject/>
  <dc:title>Tout contrôle fera l’objet d’une évaluation des compétences travaillées en classe </dc:title>
</cp:coreProperties>
</file>