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3"/>
        <w:gridCol w:w="1"/>
        <w:gridCol w:w="281"/>
        <w:gridCol w:w="1"/>
        <w:gridCol w:w="1"/>
        <w:gridCol w:w="282"/>
        <w:gridCol w:w="1"/>
        <w:gridCol w:w="1"/>
        <w:gridCol w:w="281"/>
        <w:gridCol w:w="1"/>
        <w:gridCol w:w="1"/>
        <w:gridCol w:w="282"/>
        <w:gridCol w:w="1"/>
        <w:gridCol w:w="1"/>
        <w:gridCol w:w="281"/>
        <w:gridCol w:w="1"/>
        <w:gridCol w:w="1"/>
        <w:gridCol w:w="282"/>
        <w:gridCol w:w="1"/>
        <w:gridCol w:w="1"/>
        <w:gridCol w:w="327"/>
        <w:gridCol w:w="2"/>
        <w:gridCol w:w="1"/>
        <w:gridCol w:w="326"/>
        <w:gridCol w:w="2"/>
        <w:gridCol w:w="3"/>
        <w:gridCol w:w="324"/>
        <w:gridCol w:w="2"/>
        <w:gridCol w:w="4"/>
        <w:gridCol w:w="1"/>
      </w:tblGrid>
      <w:tr>
        <w:trPr>
          <w:trHeight w:val="220" w:hRule="atLeast"/>
        </w:trPr>
        <w:tc>
          <w:tcPr>
            <w:tcW w:w="10916" w:type="dxa"/>
            <w:gridSpan w:val="3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programme du collège sert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pétences terminales en fin de collège)</w:t>
            </w:r>
          </w:p>
        </w:tc>
        <w:tc>
          <w:tcPr>
            <w:tcW w:w="2552" w:type="dxa"/>
            <w:gridSpan w:val="2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9 (contexte, exigences) 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A - COMPETENCES LINGUISTIQUES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1) Compréhension de l’or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onnaître les informations essentielles du message (lieu, temps, personnages, etc; compréhension global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hercher ou vérifier, à la demande, des informations précises (compréhension sélectiv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cevoir éventuellement la tonalité du message ou les intentions du ou des locuteurs (compréhension de l’implicit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différents types d’énoncés (déclaratifs, interrogatifs, injonctif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mots porteurs de sens et les éléments expressifs du discours grâce, par exemple, à l’accentuation et à l’inton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indices de cohérence (repères spatio-temporels, articulations logique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Inférer le sens de ce qui n’est pas connu à partir du contex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arder en mémoire les éléments clés du messag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2) Compréhension de l’écri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’il s’agisse de compréhension globale, sélective ou implicite, l’élève doit être capable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Repérer les mises en relief visuelles (pagination, caractères, ponctuation, etc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Repérer les articulations logiques du langage (coordination, comparaison, opposition, cause, but, etc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Vérifier le sens de termes inconnus à partir des principaux procédés de formation des mots (composition, dérivation, préfixation, etc)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3) Expression or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roduire un énoncé en respectant le rythme et le schéma intonatif (poème, dialogue, chanson, etc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tituer le contenu d’un dialogue ou d’un récit écrit ou oral avec les moyens dont il dispose c’est-à-dire reformuler en termes simples et intelligibl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biliser, à bon escient, sous forme d’énoncés brefs et intelligibles, les éléments de langage adaptés pour raconter un événement de la vie courante ou participer à un dialogue simple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pecter les schémas accentuels et intonatifs de base et prononcer correctement les phonèm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’exprimer avec une certaine aisance pour permettre l’intelligibilité du messa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mander, si besoin est, l’aide adéquate et utiliser des stratégies de compensation c’est-à-dire exprimer ce qu’il veut dire avec ce qu’il peut d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rôler son expression a posteriori en se reprena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passer le seuil de simples réponses à des questions et d’interventions limitées à quelques mots, notamment en justifiant son point de v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rimer un même contenu de pensée de plusieurs manières différentes (reformulation)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) Expression de l’écrit</w:t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Construire des énoncés simples : poser une question, répondre à une question, continuer une phrase, effectuer une transposition, etc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chaîner des énoncés à l’aide des articulations logiques du langag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) Activités de transformation de la langu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ndre des notes en écoutant ou en lisant un message de lecture simple et de dimension modes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onstituer un message oral ou écrit à partir de notes pris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nsposer en français un message bref oral ou écrit exprimé dans la langue étrangères ou les informations essentiell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pBdr>
                <w:bottom w:val="double" w:sz="4" w:space="1" w:color="000000"/>
              </w:pBdr>
              <w:rPr/>
            </w:pPr>
            <w:r>
              <w:rPr/>
              <w:t>B – COMPETENCES CULTURELL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Prendre conscience des similitudes et des différences entre son propre pays et le pays dont il apprend la langue dans 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les usages sociaux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les coutume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les mentalité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les institution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C – COMPETENCES METHODOLOGIQU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naître et comprendre les objectifs assignés à un moment donné de l’apprentissa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naître les tâches usuelles d’apprentissage (leçon, types d’exercices) et les différentes démarches qui permettent de les mener à bie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naître les attentes de l’enseignant pour une tâche donnée et les modalités d’évalu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ulter un dictionnaire ou un précis grammatical pour y chercher un renseignement ponctu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outils audiovisuels ou informatiques mis à sa disposi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diquer à l’enseignant ce qu’il ne comprend pas et solliciter une aid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ater les progrès qu’il a réalisés, les erreurs à rectifier et les ignorances à combler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16"/>
              </w:rPr>
            </w:pPr>
            <w:r>
              <w:rPr>
                <w:sz w:val="12"/>
              </w:rPr>
              <w:t>Recourir à des stratégies de compensation lorsqu’il ne dispose pas, pour une tâche donnée, des moyens linguistiques adéqua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16:00Z</dcterms:created>
  <dc:creator>CPC</dc:creator>
  <dc:description/>
  <dc:language>en-US</dc:language>
  <cp:lastModifiedBy>CPC</cp:lastModifiedBy>
  <cp:lastPrinted>2003-06-30T17:29:00Z</cp:lastPrinted>
  <dcterms:modified xsi:type="dcterms:W3CDTF">2003-07-01T07:12:00Z</dcterms:modified>
  <cp:revision>16</cp:revision>
  <dc:subject/>
  <dc:title>Tout contrôle fera l’objet d’une évaluation des compétences travaillées en classe </dc:title>
</cp:coreProperties>
</file>